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3"/>
        <w:gridCol w:w="2091"/>
        <w:gridCol w:w="1418"/>
        <w:gridCol w:w="1417"/>
        <w:gridCol w:w="851"/>
        <w:gridCol w:w="3402"/>
        <w:gridCol w:w="1701"/>
        <w:gridCol w:w="1701"/>
        <w:gridCol w:w="2268"/>
      </w:tblGrid>
      <w:tr>
        <w:trPr>
          <w:trHeight w:val="797" w:hRule="atLeast"/>
        </w:trPr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899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YAMAN ÜNİVERSİTESİ-(ADY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ŞINIR İSTEK / SATINALMA TALEP FORMU</w:t>
            </w:r>
          </w:p>
        </w:tc>
      </w:tr>
      <w:tr>
        <w:trPr>
          <w:trHeight w:val="1106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imizin ihtiyacı olan aşağıda özellikleri belirtilen malzemenin/hizmetin temini için gereğini arz ederim.</w:t>
            </w: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Talepte Bulunan Kişinin Adı Soyadı </w:t>
              <w:tab/>
              <w:t>:</w:t>
              <w:tab/>
              <w:tab/>
              <w:tab/>
              <w:tab/>
              <w:t>İmza</w:t>
              <w:tab/>
              <w:t>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Birimi</w:t>
              <w:tab/>
              <w:tab/>
              <w:tab/>
              <w:tab/>
              <w:t>:</w:t>
              <w:tab/>
              <w:tab/>
              <w:tab/>
              <w:tab/>
              <w:t>Tarih</w:t>
              <w:tab/>
              <w:t>: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AN BİRİM DOLDURACAKTIR.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ULAN BİRİM DOLDURACAKTIR.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 Edilen Alınac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 / Hizmet /Yapım İş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ENİLEN TAŞINIRIN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pte Bulunma Gerekçes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ardan Karşılanacak Miktar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ın Alınacak Miktar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klama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tar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ü Birimi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  <w:gridCol w:w="2835"/>
        <w:gridCol w:w="2835"/>
      </w:tblGrid>
      <w:tr>
        <w:trPr>
          <w:trHeight w:val="165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imizin ihtiyacı için yukarıda belirtilen taşınırların verilmesini arz/rica ed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karıda belirtilen taşınırların belirlenen şekilde karşılanması hususunu olurlarınıza arz ederim.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9055</wp:posOffset>
                      </wp:positionV>
                      <wp:extent cx="1905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4.6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UYGUNDUR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6045</wp:posOffset>
                      </wp:positionV>
                      <wp:extent cx="1905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8.35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UYGUN DEĞİL</w:t>
            </w:r>
          </w:p>
        </w:tc>
      </w:tr>
      <w:tr>
        <w:trPr>
          <w:trHeight w:val="19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stek Yapan Birim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aşınır Kayıt Yetkilisi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İlgili malzemeler stokta mevcut değildir.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  <w:tab/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  <w:tab/>
              <w:tab/>
              <w:t>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16"/>
                <w:szCs w:val="16"/>
              </w:rPr>
              <w:t>İmzası</w:t>
              <w:tab/>
              <w:tab/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 </w:t>
              <w:tab/>
              <w:t xml:space="preserve">  </w:t>
              <w:tab/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irim Sorumlusu / Gerçekleştirme Görev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  <w:tab/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  <w:tab/>
              <w:tab/>
              <w:t>:</w:t>
            </w:r>
          </w:p>
          <w:p>
            <w:pPr>
              <w:pStyle w:val="Normal"/>
              <w:spacing w:lineRule="auto" w:line="360" w:before="36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sı</w:t>
              <w:tab/>
              <w:tab/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 </w:t>
              <w:tab/>
              <w:t xml:space="preserve">  </w:t>
              <w:tab/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arcama Yetki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  <w:tab/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  <w:tab/>
              <w:tab/>
              <w:t>:</w:t>
            </w:r>
          </w:p>
          <w:p>
            <w:pPr>
              <w:pStyle w:val="Normal"/>
              <w:spacing w:lineRule="auto" w:line="360" w:before="360" w:after="360"/>
              <w:rPr/>
            </w:pPr>
            <w:r>
              <w:rPr>
                <w:sz w:val="16"/>
                <w:szCs w:val="16"/>
              </w:rPr>
              <w:t>İmzası</w:t>
              <w:tab/>
              <w:tab/>
              <w:t>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 </w:t>
              <w:tab/>
              <w:t xml:space="preserve">  </w:t>
              <w:tab/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atınalma Şube Müdürü/Sorumlusu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  <w:tab/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  <w:tab/>
              <w:tab/>
              <w:t>:</w:t>
            </w:r>
          </w:p>
          <w:p>
            <w:pPr>
              <w:pStyle w:val="Normal"/>
              <w:spacing w:lineRule="auto" w:line="360" w:before="360" w:after="360"/>
              <w:rPr/>
            </w:pPr>
            <w:r>
              <w:rPr>
                <w:sz w:val="16"/>
                <w:szCs w:val="16"/>
              </w:rPr>
              <w:t>İmzası</w:t>
              <w:tab/>
              <w:tab/>
              <w:t>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 </w:t>
              <w:tab/>
              <w:t xml:space="preserve">  </w:t>
              <w:tab/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arcama Yetkilisi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  <w:tab/>
              <w:t>:</w:t>
            </w:r>
          </w:p>
          <w:p>
            <w:pPr>
              <w:pStyle w:val="Normal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  <w:tab/>
              <w:tab/>
              <w:t>:</w:t>
            </w:r>
          </w:p>
          <w:p>
            <w:pPr>
              <w:pStyle w:val="Normal"/>
              <w:spacing w:lineRule="auto" w:line="360" w:before="360" w:after="360"/>
              <w:rPr/>
            </w:pPr>
            <w:r>
              <w:rPr>
                <w:sz w:val="16"/>
                <w:szCs w:val="16"/>
              </w:rPr>
              <w:t>İmzası</w:t>
              <w:tab/>
              <w:tab/>
              <w:t>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h </w:t>
              <w:tab/>
              <w:t xml:space="preserve">  </w:t>
              <w:tab/>
              <w:t>: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*</w:t>
      </w:r>
      <w:r>
        <w:rPr>
          <w:b/>
          <w:sz w:val="14"/>
          <w:szCs w:val="14"/>
        </w:rPr>
        <w:t>Belgenin bir örneği istek yapan birimde dosyalanmak üzere taşınırın teslim edildiği görevliye verilir</w:t>
      </w:r>
      <w:r>
        <w:rPr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/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14"/>
          <w:szCs w:val="14"/>
          <w:shd w:fill="FFFFFF" w:val="clear"/>
        </w:rPr>
        <w:t>Depo stok son durumunu gösterir TKYS dökümü ekte gönderilmel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560705</wp:posOffset>
                </wp:positionV>
                <wp:extent cx="17716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M-013/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44.1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M-013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560705</wp:posOffset>
                </wp:positionV>
                <wp:extent cx="262128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ayın Tarihi:09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1pt;mso-wrap-distance-left:9.05pt;mso-wrap-distance-right:9.05pt;mso-wrap-distance-top:0pt;mso-wrap-distance-bottom:0pt;margin-top:44.15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ayın Tarihi:09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76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4:00Z</dcterms:created>
  <dc:creator>PERFECT XP PC1</dc:creator>
  <dc:description/>
  <dc:language>en-US</dc:language>
  <cp:lastModifiedBy>EXPER</cp:lastModifiedBy>
  <cp:lastPrinted>2017-11-08T14:33:00Z</cp:lastPrinted>
  <dcterms:modified xsi:type="dcterms:W3CDTF">2020-09-01T14:14:00Z</dcterms:modified>
  <cp:revision>2</cp:revision>
  <dc:subject/>
  <dc:title>TAŞINIR İSTEK FORMU</dc:title>
</cp:coreProperties>
</file>