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rPr>
          <w:b/>
          <w:b/>
          <w:bCs/>
        </w:rPr>
      </w:pPr>
      <w:r>
        <w:rPr/>
        <w:drawing>
          <wp:inline distT="0" distB="0" distL="0" distR="0">
            <wp:extent cx="9518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Adıyaman Üniversitesi 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Tıp Fakülte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z Gelişme Raporu </w:t>
      </w:r>
    </w:p>
    <w:p>
      <w:pPr>
        <w:pStyle w:val="Normal"/>
        <w:autoSpaceDE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Uzmanlık Öğrencis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nabilim / Bilim Dal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ez konusu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7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Tez konusu belirlenme tarih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/ … / 20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arih ve rapor 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 xml:space="preserve">/ … / 20…             (  ) I            (  ) II             (  ) III             (  ) IV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Etik kurul başvurusu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Hazırlık aşamasında        (  ) Başvuru yapıldı        (  ) Onay alındı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Bütçe kaynaklar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Gerekli değil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dyü BAP Koordinasyon Birim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) TÜBİTAK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iğer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gelişimi bilgiler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(  ) Tez çalışmasına henüz başlanma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başlan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Planlama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ürütme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azım aşamasınd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  ) Tamamlanmıştı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Yürütülen Tez İçin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lzeme alım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Gerekli değil                     (  )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Devam ediyor                   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eri toplam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aliz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yazım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Yorum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nışman Öğretim Üyes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  <w:t xml:space="preserve">* Bu form tez konusunun belirlendiği tarihten itibaren üç ayda bir tez danışmanı tarafından doldurulur. Asistan Görev Süresi Uzatma Dosyası eki olarak Dekanlığa gönderilir. </w:t>
      </w:r>
    </w:p>
    <w:sectPr>
      <w:type w:val="nextPage"/>
      <w:pgSz w:w="11906" w:h="16838"/>
      <w:pgMar w:left="567" w:right="127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6:00Z</dcterms:created>
  <dc:creator>Zeynep</dc:creator>
  <dc:description/>
  <cp:keywords/>
  <dc:language>en-US</dc:language>
  <cp:lastModifiedBy>ABDURAHMAN ÇELİK</cp:lastModifiedBy>
  <cp:lastPrinted>2013-04-18T10:09:00Z</cp:lastPrinted>
  <dcterms:modified xsi:type="dcterms:W3CDTF">2022-01-20T11:22:00Z</dcterms:modified>
  <cp:revision>4</cp:revision>
  <dc:subject/>
  <dc:title/>
</cp:coreProperties>
</file>