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167"/>
        <w:gridCol w:w="600"/>
        <w:gridCol w:w="986"/>
        <w:gridCol w:w="1690"/>
        <w:gridCol w:w="1723"/>
        <w:gridCol w:w="900"/>
        <w:gridCol w:w="394"/>
        <w:gridCol w:w="176"/>
        <w:gridCol w:w="33"/>
        <w:gridCol w:w="41"/>
        <w:gridCol w:w="257"/>
        <w:gridCol w:w="180"/>
        <w:gridCol w:w="1833"/>
        <w:gridCol w:w="677"/>
        <w:gridCol w:w="918"/>
        <w:gridCol w:w="890"/>
        <w:gridCol w:w="703"/>
        <w:gridCol w:w="1491"/>
        <w:gridCol w:w="437"/>
        <w:gridCol w:w="213"/>
        <w:gridCol w:w="454"/>
      </w:tblGrid>
      <w:tr>
        <w:trPr>
          <w:trHeight w:val="434" w:hRule="exact"/>
        </w:trPr>
        <w:tc>
          <w:tcPr>
            <w:tcW w:w="159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950" w:right="69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8" w:right="5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YABANCI DİLLER YÜKSEKOKULU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VANT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</w:t>
            </w:r>
          </w:p>
        </w:tc>
      </w:tr>
      <w:tr>
        <w:trPr>
          <w:trHeight w:val="591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-2" w:right="77" w:hanging="3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</w:p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…………………….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1" w:right="2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12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ıl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kapsamı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İSTEMİN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r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üdü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üdü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396" w:hRule="exac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İletişi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ağlam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ya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g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39" w:hRule="exact"/>
        </w:trPr>
        <w:tc>
          <w:tcPr>
            <w:tcW w:w="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dı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steminde Çeşitl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v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ayd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birim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71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ay Geçiş 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ste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 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m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 deva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rası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Yata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lişk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 Der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SY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Belg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88" w:right="26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akvim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6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azere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dolayısıyl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isteme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1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erekçes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6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ü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ecil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9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ayıtlar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47" w:after="0"/>
              <w:ind w:left="9" w:right="8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ş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lu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i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9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lamadıklar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ma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Kayıt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ı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0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İlgi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70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Bel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oğrultusu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verilm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im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1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unulmuyo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9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167"/>
        <w:gridCol w:w="600"/>
        <w:gridCol w:w="986"/>
        <w:gridCol w:w="1690"/>
        <w:gridCol w:w="1723"/>
        <w:gridCol w:w="900"/>
        <w:gridCol w:w="394"/>
        <w:gridCol w:w="250"/>
        <w:gridCol w:w="257"/>
        <w:gridCol w:w="180"/>
        <w:gridCol w:w="1833"/>
        <w:gridCol w:w="677"/>
        <w:gridCol w:w="918"/>
        <w:gridCol w:w="890"/>
        <w:gridCol w:w="703"/>
        <w:gridCol w:w="1491"/>
        <w:gridCol w:w="437"/>
        <w:gridCol w:w="213"/>
        <w:gridCol w:w="317"/>
        <w:gridCol w:w="140"/>
      </w:tblGrid>
      <w:tr>
        <w:trPr>
          <w:trHeight w:val="586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…………………….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s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l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Tec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>tec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işlemler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şubelerine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>öğrenc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>oldukların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önderilm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7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Temsil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e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9" w:right="3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onsey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üyelerin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uşturulması</w:t>
            </w:r>
            <w:r>
              <w:rPr>
                <w:rFonts w:cs="Times New Roman" w:ascii="Times New Roman" w:hAnsi="Times New Roman"/>
                <w:spacing w:val="-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ı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1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onsey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1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eçim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msilci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5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65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urumu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la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i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lmak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ek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3" w:before="0" w:after="0"/>
              <w:ind w:left="11" w:hanging="0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e,f)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ınavlardı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92" w:before="24" w:after="0"/>
              <w:ind w:left="11" w:righ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ers Alm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8 (9/b)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1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7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36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 Sonuçlarının İlanı ve İtiraz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9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oruml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Öğreti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o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8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82" w:right="59" w:firstLine="2"/>
              <w:rPr>
                <w:rFonts w:ascii="Times New Roman" w:hAnsi="Times New Roman" w:cs="Times New Roman"/>
                <w:spacing w:val="1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tibare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öğrenci itirazı 5 İş Günü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82" w:right="5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-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İtiraz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 Değerlendirilmesi ve Karara Bağlanması 5 İş Gün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İ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225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9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ç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z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 7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nc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azıl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l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 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 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Ders Al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dde 18 (9/c,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olamayan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w w:val="10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1- 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 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w w:val="10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2- Akademik Takv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(Öğrenci başvurusu sınav döneminden en az iki hafta önc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618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420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pacing w:val="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pacing w:val="1"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ınavların değerlendirilmesi ve başarı notları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3" w:before="85" w:after="0"/>
              <w:ind w:left="105" w:right="82" w:firstLine="1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5" w:after="0"/>
              <w:ind w:left="134" w:right="1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Haf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87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>Sınav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54" w:after="0"/>
              <w:ind w:left="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kurul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nedeniyl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v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ril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>21 (c,ç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lir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4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ayıt Silme ve Sildir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k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yrılm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nciler ile kurumca ilişiği kesilen 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şlemlerin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1" w:after="0"/>
              <w:ind w:left="11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nin 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3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 Maddesine istinaden Y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öneti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5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9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İşleml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-2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on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önce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9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mezuniye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Eğ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h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ü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imli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9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ü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</w:tr>
      <w:tr>
        <w:trPr>
          <w:trHeight w:val="2488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M tarafından yapılan yerleştirme sonucu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erleşe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öğrencil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Kılavu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nin 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plo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Belges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s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Nüfu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Cüzdan Fotokop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â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19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x6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çekilmi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fotoğra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ı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yönetmeliğin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1" w:right="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skerli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Duru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apmı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lanla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sl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ilg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13" w:right="38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2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2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gü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righ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52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IR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…………………….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LK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ste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 Sonuçlarının İlanı ve İtiraz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9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5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Sınavların Bitiş Tarihinden En Geç Bir Hafta Sonra Elektronik Ortamda İlan Edil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İlg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il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aptığı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kni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üksekok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işki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ta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âh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Cüzda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Fotokopi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lg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Baş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kni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üksekok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işki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, 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Yemek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Form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77" w:right="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ağ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r 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10" w:right="-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Yeme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8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Gü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(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.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36" w:right="1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2547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addeler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rc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u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Ö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Emri</w:t>
            </w:r>
            <w:r>
              <w:rPr>
                <w:rFonts w:cs="Times New Roman" w:ascii="Times New Roman" w:hAnsi="Times New Roman"/>
                <w:spacing w:val="17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As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9"/>
                <w:szCs w:val="9"/>
              </w:rPr>
              <w:t>Geçim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su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ş 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Bordrosu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-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nka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Listes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5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9"/>
                <w:szCs w:val="9"/>
              </w:rPr>
              <w:t>Bildirim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kl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ğ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trat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39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A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-2" w:right="77" w:hanging="3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…………………….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personel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ü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Öğreti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önetmeliğin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 Yükü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8" w:right="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trat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Tedari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4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hal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rc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Belgele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9"/>
                <w:szCs w:val="9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9"/>
                <w:szCs w:val="9"/>
              </w:rPr>
              <w:t>Araştırması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9"/>
                <w:szCs w:val="9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4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Kesin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3" w:right="22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9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65" w:right="4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i S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ın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 xml:space="preserve">ma 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m</w:t>
            </w:r>
            <w:r>
              <w:rPr>
                <w:rFonts w:cs="Times New Roman" w:ascii="Times New Roman" w:hAnsi="Times New Roman"/>
                <w:spacing w:val="2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9"/>
                <w:szCs w:val="9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gele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rıza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ı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54" w:right="24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Mal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Taşını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a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ı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0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ö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 toplantılar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9.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apor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78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81" w:after="0"/>
              <w:ind w:left="9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o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Sürek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 yollu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ödenme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ildir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Hareketle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nay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14"/>
                <w:w w:val="6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onay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yazı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93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ehb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kânla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60" w:h="11940"/>
      <w:pgMar w:left="460" w:right="380" w:gutter="0" w:header="340" w:top="56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7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977"/>
    </w:tblGrid>
    <w:tr>
      <w:trPr>
        <w:trHeight w:val="1394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HİZMET ENVANTERİ TABLOSU </w:t>
          </w:r>
        </w:p>
      </w:tc>
    </w:tr>
  </w:tbl>
  <w:p>
    <w:pPr>
      <w:pStyle w:val="Header"/>
      <w:tabs>
        <w:tab w:val="clear" w:pos="4536"/>
        <w:tab w:val="clear" w:pos="9072"/>
        <w:tab w:val="left" w:pos="4965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8:00Z</dcterms:created>
  <dc:creator>Ayse</dc:creator>
  <dc:description>DocumentCreationInfo</dc:description>
  <cp:keywords/>
  <dc:language>en-US</dc:language>
  <cp:lastModifiedBy>Fuat DOGAN</cp:lastModifiedBy>
  <dcterms:modified xsi:type="dcterms:W3CDTF">2020-09-01T12:49:00Z</dcterms:modified>
  <cp:revision>3</cp:revision>
  <dc:subject/>
  <dc:title>Kamu_H_ET.xls</dc:title>
</cp:coreProperties>
</file>