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IYAMAN Ü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ĞLIK HİZMETLERİ MESLEK YÜKSEKOKUL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023-2024 EĞİTİM ÖĞRETİM YILI GÜZ DÖNEMİ ARA SINAV TARİHLER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ÇOCUK BAKIMI VE GENÇLİK HİZMETLERİ 1. SINIF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7899400" cy="327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3119"/>
                              <w:gridCol w:w="3260"/>
                              <w:gridCol w:w="354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RS AD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ÖĞRETİM ELEMAN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ÖZ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ÇOCUK SAĞLIĞI VE HASTALIKLAR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KİŞİSEL GELİŞİM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Öğr. Gör. Dr. Çare TUFANER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Dr. Çare TUFA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LİŞİM VE ÖĞREN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ĞİTİMDE ARAÇ GELİŞTİR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Ruken ÜNL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Ruken 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BANCI Dİ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Hakkı ŞİMŞE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Hakkı ŞİMŞ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11.202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30-15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K YARDI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ç. Dr. Sedat BİLGİÇ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ç. Dr. Sedat BİLG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ÇOCUK VE DRAM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Öğr. Üyesi Işık Tümay ALPE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Öğr. Üyesi Işık Tümay AL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ATÜRK İLKE VE INK. TARİHİ 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Yakup ÜNİŞE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Yakup ÜNİŞ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ÜRK DİLİ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kutman Alime EVC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kutman Alime EV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.12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.30-10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ÇOCUK BESLENMES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Firuze ÖZTA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Firuze ÖZ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.12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MEL BİLGİ TEKNOLOJİLER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ç. Dr. Sercan YALÇI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ç. Dr. Sercan YALÇ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258.15pt;mso-wrap-distance-left:0pt;mso-wrap-distance-right:7.05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3119"/>
                        <w:gridCol w:w="3260"/>
                        <w:gridCol w:w="354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RS AD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ÖĞRETİM ELEMAN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ÖZETMEN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ÇOCUK SAĞLIĞI VE HASTALIKLAR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KİŞİSEL GELİŞİM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Öğr. Gör. Dr. Çare TUFANER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Dr. Çare TUFANER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ELİŞİM VE ÖĞREN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ĞİTİMDE ARAÇ GELİŞTİR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Ruken ÜNL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Ruken ÜNLÜ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30-14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BANCI Dİ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Hakkı ŞİMŞE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Hakkı ŞİMŞEK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11.2023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30-15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LK YARDI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ç. Dr. Sedat BİLGİÇ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ç. Dr. Sedat BİLGİÇ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ÇOCUK VE DRAM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Öğr. Üyesi Işık Tümay ALPE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Öğr. Üyesi Işık Tümay ALPER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ATÜRK İLKE VE INK. TARİHİ 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Yakup ÜNİŞE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Yakup ÜNİŞEN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ÜRK DİLİ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kutman Alime EVCİ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kutman Alime EVCİ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.12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.30-10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ÇOCUK BESLENMES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Firuze ÖZTAŞ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Firuze ÖZTAŞ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.12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MEL BİLGİ TEKNOLOJİLER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ç. Dr. Sercan YALÇI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ç. Dr. Sercan YALÇ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IYAMAN Ü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ĞLIK HİZMETLERİ MESLEK YÜKSEKOKU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-2024 EĞİTİM ÖĞRETİM YILI GÜZ DÖNEMİ ARA SINAV TARİHLER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ÇOCUK BAKIMI VE GENÇLİK HİZMETLERİ 2. SINI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7722870" cy="453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87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3119"/>
                              <w:gridCol w:w="3260"/>
                              <w:gridCol w:w="326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RS AD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ÖĞRETİM ELEMANI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ÖZ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ĞERLER EĞİTİM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A BABA EĞİTİM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30-15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ĞLIK KUR. KALİTE YÖNETİM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Firuze ÖZTAŞ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Firuze ÖZ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OSYAL BECERİ EĞİTİM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Mediha AKSU GÜRB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30-15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Ö. HAZIRLIK VE İÖ. PROGRAMLAR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Ruken ÜNLÜ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Ruken 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ÜRK EĞİTİM SİSTEM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Ruken ÜNLÜ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Ruken 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30-10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ÇOCUK PSİKOLOJİSİ VE RUH SAĞ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Ruken ÜNLÜ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Ruken 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ZEL EĞİTİ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Dr. Çare TUFANER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Dr. Çare TUFA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AŞTIRMA YÖNTEM TEKNİKLER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Dr. Çare TUFANER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Dr. Çare TUFA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ÇOCUKLA İLETİŞİ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Öğr. Üyesi Işık Tümay ALPER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Öğr. Üyesi Işık Tümay AL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KUL ÖNCESİ EĞİTİM KURUMLARINDA UYGULAMA 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0" w:after="0"/>
                                    <w:ind w:left="26" w:right="10" w:hanging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. Öğr. Üyesi Işık Tümay ALP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0" w:after="0"/>
                                    <w:ind w:left="26" w:right="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ör.</w:t>
                                  </w:r>
                                  <w:r>
                                    <w:rPr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r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Çar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TUFAN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0" w:after="0"/>
                                    <w:ind w:left="26" w:right="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ör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uke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ÜNL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0" w:after="0"/>
                                    <w:ind w:left="26" w:right="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ör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iruze ÖZ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ör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edih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KS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GÜRBÜZ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0" w:after="0"/>
                                    <w:ind w:left="26" w:right="10" w:hanging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. Öğr. Üyesi Işık Tümay ALP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0" w:after="0"/>
                                    <w:ind w:left="26" w:right="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ör.</w:t>
                                  </w:r>
                                  <w:r>
                                    <w:rPr>
                                      <w:spacing w:val="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r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Çar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TUFAN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0" w:after="0"/>
                                    <w:ind w:left="26" w:right="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ör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uke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ÜNL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0" w:after="0"/>
                                    <w:ind w:left="26" w:right="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ör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iruze ÖZ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ör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edih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KS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GÜRB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.12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CUKTA BİLİM VE TEKNOLOJ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Firuze ÖZTAŞ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Firuze ÖZ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.12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ÜRK TOPL. V. F. KÜLTR. ÇOCU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Dr. Çare TUFANER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Dr. Çare TUFA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1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.12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30-15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ÇEVRE KORUM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Firuze ÖZTAŞ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ğr. Gör. Firuze ÖZT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pt;height:356.75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3119"/>
                        <w:gridCol w:w="3260"/>
                        <w:gridCol w:w="326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RS AD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ÖĞRETİM ELEMANI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ÖZETMEN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ĞERLER EĞİTİM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A BABA EĞİTİM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30-15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ĞLIK KUR. KALİTE YÖNETİM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Firuze ÖZTAŞ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Firuze ÖZTAŞ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OSYAL BECERİ EĞİTİM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Mediha AKSU GÜRBÜZ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30-15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Ö. HAZIRLIK VE İÖ. PROGRAMLAR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Ruken ÜNLÜ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Ruken ÜNLÜ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ÜRK EĞİTİM SİSTEM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Ruken ÜNLÜ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Ruken ÜNL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30-10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ÇOCUK PSİKOLOJİSİ VE RUH SAĞ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Ruken ÜNLÜ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Ruken ÜNLÜ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ZEL EĞİTİ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Dr. Çare TUFANER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Dr. Çare TUFANER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AŞTIRMA YÖNTEM TEKNİKLER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Dr. Çare TUFANER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Dr. Çare TUFANE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ÇOCUKLA İLETİŞİ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Öğr. Üyesi Işık Tümay ALPER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Öğr. Üyesi Işık Tümay ALPER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30-17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KUL ÖNCESİ EĞİTİM KURUMLARINDA UYGULAMA 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0" w:after="0"/>
                              <w:ind w:left="26" w:right="10" w:hanging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. Öğr. Üyesi Işık Tümay ALPER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0" w:after="0"/>
                              <w:ind w:left="26" w:right="1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</w:rPr>
                              <w:t>Öğr.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ör.</w:t>
                            </w:r>
                            <w:r>
                              <w:rPr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r.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Çar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TUFANER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0" w:after="0"/>
                              <w:ind w:left="26" w:right="1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</w:rPr>
                              <w:t>Öğr.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ör.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uken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ÜNLÜ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0" w:after="0"/>
                              <w:ind w:left="26" w:right="1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</w:rPr>
                              <w:t>Öğr.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ör.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iruze ÖZTA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ğr.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ör.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dih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KSU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GÜRBÜZ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0" w:after="0"/>
                              <w:ind w:left="26" w:right="10" w:hanging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. Öğr. Üyesi Işık Tümay ALPER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0" w:after="0"/>
                              <w:ind w:left="26" w:right="1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</w:rPr>
                              <w:t>Öğr.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ör.</w:t>
                            </w:r>
                            <w:r>
                              <w:rPr>
                                <w:spacing w:val="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r.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Çar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TUFANER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0" w:after="0"/>
                              <w:ind w:left="26" w:right="1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</w:rPr>
                              <w:t>Öğr.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ör.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uken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ÜNLÜ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0" w:after="0"/>
                              <w:ind w:left="26" w:right="1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</w:rPr>
                              <w:t>Öğr.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ör.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iruze ÖZTA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ğr.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ör.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dih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KSU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GÜRBÜZ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.12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CUKTA BİLİM VE TEKNOLOJ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Firuze ÖZTAŞ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Firuze ÖZTAŞ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.12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ÜRK TOPL. V. F. KÜLTR. ÇOCU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Dr. Çare TUFANER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Dr. Çare TUFANER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.12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30-15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ÇEVRE KORUM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Firuze ÖZTAŞ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ğr. Gör. Firuze ÖZT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17:00Z</dcterms:created>
  <dc:creator>adiyaman111</dc:creator>
  <dc:description/>
  <cp:keywords/>
  <dc:language>en-US</dc:language>
  <cp:lastModifiedBy>firuz</cp:lastModifiedBy>
  <cp:lastPrinted>2013-11-01T13:54:00Z</cp:lastPrinted>
  <dcterms:modified xsi:type="dcterms:W3CDTF">2023-11-22T11:41:00Z</dcterms:modified>
  <cp:revision>3</cp:revision>
  <dc:subject/>
  <dc:title>TARİH</dc:title>
</cp:coreProperties>
</file>