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IYAMAN 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ĞLIK HİZMETLERİ MESLEK YÜKSEKOKULU 2021-2022 AKADEMİK YILI GÜZ DÖNEMİ FİNAL SINAV TARİHLER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d w:fill="FDFDFD" w:val="clear"/>
        </w:rPr>
      </w:pPr>
      <w:r>
        <w:rPr>
          <w:rFonts w:cs="Times New Roman" w:ascii="Times New Roman" w:hAnsi="Times New Roman"/>
          <w:b/>
          <w:shd w:fill="FDFDFD" w:val="clear"/>
        </w:rPr>
        <w:t xml:space="preserve">Çocuk Bakımı ve Gençlik Hizmetleri, Çocuk Gelişimi Bölümü 1. Sınıf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hd w:fill="FDFDFD" w:val="clear"/>
        </w:rPr>
      </w:pPr>
      <w:r>
        <w:rPr>
          <w:rFonts w:cs="Times New Roman" w:ascii="Times New Roman" w:hAnsi="Times New Roman"/>
          <w:b/>
          <w:shd w:fill="FDFDFD" w:val="clear"/>
        </w:rPr>
      </w:r>
    </w:p>
    <w:tbl>
      <w:tblPr>
        <w:tblW w:w="14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35"/>
        <w:gridCol w:w="2434"/>
        <w:gridCol w:w="3783"/>
        <w:gridCol w:w="1264"/>
        <w:gridCol w:w="5050"/>
      </w:tblGrid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İ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 AD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ÖĞRETİM ELEMAN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İ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ÖZETMENLER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3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PERŞEMB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3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DİLİ 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Mehmet ÇEVİ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GEN ÜZERİNDEN GERÇEKLEŞTİRİLECEKTİR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3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PERŞEMB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5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LK YARDI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Kadriye AKSAK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- C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rv. Mediha AKSU GÜRBÜZ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U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3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ĞİTİMDE ARAÇ GELİŞTİRM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Ruken ÜNLÜ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- C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U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5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SAĞLIĞI VE HASTALIKLAR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m. Dr. Hüseyin TANRIVERD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06- C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Öğr. Gör. Ruken ÜNL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2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PAZ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6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EL BİLGİ TEKNOLOJİLER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Ferdi DOĞA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GEN ÜZERİNDEN GERÇEKLEŞTİRİLECEKTİR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2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PAZAR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8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ATÜRK İLKE VE İNKILAP TARİHİ 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Yakup ÜNİŞE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GEN ÜZERİNDEN GERÇEKLEŞTİRİLECEKTİR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3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PAZARTES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1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İŞİM VE ÖĞRENME I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rv. Mediha AKSU GÜRBÜ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- C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Işık Tümay ALPER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 xml:space="preserve">SALI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3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BESLENMESİ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 Dr. Çiğdem SABBA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- C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Çare TUFANER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ÇARŞAMB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5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ABANCI DİL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Volkan DÜZGÜN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RGEN ÜZERİNDEN GERÇEKLEŞTİRİLECEKTİR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PERŞEMB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3.0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İŞİSEL GELİŞİM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Çare TUFAN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- C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Öğr. Gör. Ruken ÜNLÜ</w:t>
            </w:r>
          </w:p>
        </w:tc>
      </w:tr>
      <w:tr>
        <w:trPr>
          <w:trHeight w:val="50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UMA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0.3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VE DRAM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Işık Tümay ALP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- C007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rv. Mediha AKSU GÜRBÜZ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IYAMAN ÜNİVERSİTESİ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ĞLIK HİZMETLERİ MESLEK YÜKSEKOKULU 2021-2022 AKADEMİK YILI GÜZ DÖNEMİ FİNAL SINAV TARİHLERİ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hd w:fill="FDFDFD" w:val="clear"/>
        </w:rPr>
        <w:t xml:space="preserve">Çocuk Bakımı ve Gençlik Hizmetleri, Çocuk Gelişimi Bölümü 2. Sınıf </w:t>
      </w:r>
    </w:p>
    <w:tbl>
      <w:tblPr>
        <w:tblW w:w="15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853"/>
        <w:gridCol w:w="3062"/>
        <w:gridCol w:w="3874"/>
        <w:gridCol w:w="1291"/>
        <w:gridCol w:w="4590"/>
      </w:tblGrid>
      <w:tr>
        <w:trPr>
          <w:trHeight w:val="18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RİH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A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 AD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ÖĞRETİM ELEMANI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RSLİK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ÖZETMENLER</w:t>
            </w:r>
          </w:p>
        </w:tc>
      </w:tr>
      <w:tr>
        <w:trPr>
          <w:trHeight w:val="5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3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PERŞEM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1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ĞERLER EĞİTİM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rv. Mediha AKSU GÜRBÜ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- C0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Işık Tümay ALPER</w:t>
            </w:r>
          </w:p>
        </w:tc>
      </w:tr>
      <w:tr>
        <w:trPr>
          <w:trHeight w:val="5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3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U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1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 PSİKOLOJİSİ VE RUH SAĞ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Ruken ÜNL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- C0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Öğr. Gör. Dr. Çare TUFANER</w:t>
            </w:r>
          </w:p>
        </w:tc>
      </w:tr>
      <w:tr>
        <w:trPr>
          <w:trHeight w:val="54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3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PAZARTES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3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YAL BECERİ EĞİTİM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rv. Mediha AKSU GÜRBÜ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-</w:t>
            </w:r>
          </w:p>
        </w:tc>
      </w:tr>
      <w:tr>
        <w:trPr>
          <w:trHeight w:val="5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3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PAZARTES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5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 BABA EĞİTİM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rv. Mediha AKSU GÜRBÜ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- C0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Işık Tümay ALPER</w:t>
            </w:r>
          </w:p>
        </w:tc>
      </w:tr>
      <w:tr>
        <w:trPr>
          <w:trHeight w:val="5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 xml:space="preserve">SALI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5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ZEL EĞİTİ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Çare TUFAN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- C0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Ruken ÜNLÜ</w:t>
            </w:r>
          </w:p>
        </w:tc>
      </w:tr>
      <w:tr>
        <w:trPr>
          <w:trHeight w:val="5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ÇARŞAMB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1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İÖ. HAZIRLIK VE İÖ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LAR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Ruken ÜNL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</w:r>
          </w:p>
        </w:tc>
      </w:tr>
      <w:tr>
        <w:trPr>
          <w:trHeight w:val="55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ÇARŞAMB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5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EĞİTİM SİSTEM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Ruken ÜNL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 xml:space="preserve">PERŞEMB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4.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AŞTIRMA YÖNT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KNİKLER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Çare TUFAN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- C0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rv. Mediha AKSU GÜRBÜZ</w:t>
            </w:r>
          </w:p>
        </w:tc>
      </w:tr>
      <w:tr>
        <w:trPr>
          <w:trHeight w:val="20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 xml:space="preserve">PERŞEMBE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6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ÜRK TOPL. V.F.KÜLTR. ÇOCUK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Çare TUFAN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6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PERŞEMBE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7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UL ÖNCESİ EĞİT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RUMLARINDA UYGULAMA-I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Işık Tümay ALP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ğr. Gör. Ruken ÜNL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Çare TUFAN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Grv. Mediha AKSU GÜRBÜZ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- C0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U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9.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TA BİLİM VE TEKNOLOJİ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Işık Tümay ALP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- C0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Öğr. Grv. Mediha AKSU GÜRBÜZ</w:t>
            </w:r>
          </w:p>
        </w:tc>
      </w:tr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07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U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13.3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ÇOCUKLA İLETİŞİM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Işık Tümay ALPER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shd w:fill="FDFDFD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DFDFD" w:val="clear"/>
              </w:rPr>
              <w:t>C006- C00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Öğr. Gör. Dr. Çare TUFANER</w:t>
            </w:r>
          </w:p>
        </w:tc>
      </w:tr>
    </w:tbl>
    <w:p>
      <w:pPr>
        <w:pStyle w:val="Normal"/>
        <w:tabs>
          <w:tab w:val="clear" w:pos="708"/>
          <w:tab w:val="left" w:pos="12585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0"/>
      <w:jc w:val="center"/>
      <w:rPr>
        <w:rFonts w:ascii="Times New Roman" w:hAnsi="Times New Roman" w:eastAsia="Times New Roman" w:cs="Times New Roman"/>
        <w:b/>
        <w:b/>
        <w:shd w:fill="FDFDFD" w:val="clear"/>
      </w:rPr>
    </w:pPr>
    <w:r>
      <w:rPr>
        <w:rFonts w:eastAsia="Times New Roman" w:cs="Times New Roman" w:ascii="Times New Roman" w:hAnsi="Times New Roman"/>
        <w:b/>
        <w:shd w:fill="FDFDFD" w:val="clear"/>
      </w:rPr>
      <w:t xml:space="preserve">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33:00Z</dcterms:created>
  <dc:creator>Exper</dc:creator>
  <dc:description/>
  <cp:keywords/>
  <dc:language>en-US</dc:language>
  <cp:lastModifiedBy>Öğr. Gör. Dr. IŞIK TÜMAY ALPER</cp:lastModifiedBy>
  <cp:lastPrinted>2021-12-17T10:31:00Z</cp:lastPrinted>
  <dcterms:modified xsi:type="dcterms:W3CDTF">2021-12-17T07:41:00Z</dcterms:modified>
  <cp:revision>6</cp:revision>
  <dc:subject/>
  <dc:title/>
</cp:coreProperties>
</file>