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ORGANİZASYONDAKİ YERİ</w:t>
        <w:tab/>
      </w:r>
      <w:r>
        <w:rPr>
          <w:sz w:val="24"/>
        </w:rPr>
        <w:t xml:space="preserve">Dekan ve </w:t>
      </w:r>
      <w:r>
        <w:rPr>
          <w:sz w:val="24"/>
          <w:szCs w:val="24"/>
        </w:rPr>
        <w:t xml:space="preserve">Yardımcılarına bağlı görev yapar. </w:t>
      </w:r>
    </w:p>
    <w:p>
      <w:pPr>
        <w:pStyle w:val="Normal"/>
        <w:ind w:left="340" w:hanging="0"/>
        <w:rPr>
          <w:b/>
          <w:b/>
          <w:sz w:val="24"/>
          <w:szCs w:val="24"/>
        </w:rPr>
      </w:pPr>
      <w:r>
        <w:rPr>
          <w:b/>
          <w:sz w:val="24"/>
          <w:szCs w:val="24"/>
        </w:rPr>
        <w:t>GÖREV, YETKİ VE SORUMLULUKLARI:</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Başta çocuklar ve özürlüler olmak üzere tüm hastaların danışmanlığını ve savunuculuğunu yapma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Başvuruları almak, ilk görüşmeyi yapmak, hasta hakları başvuru formunu doldurmak başvuru sahibine bilgi vermek, danışmanlık yapma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Yerinde çözülemeyen sorunlar için hasta hakları başvuru formunu doldurarak internete kaydetmek ve hasta hakları kuruluna ilgili belgelerle birlikte gönderme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Başvuru alındığında acil durum mevcut ise, aynı gün fakülte idaresini bilgilendirme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Bilgi Formu’nun 2 gün içinde cevaplandırılmasının takibini yapma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Hastaların eleştiri ve önerilerini dinleme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Hasta hakları uygulamalarını geliştirmek için çalışmalar yaparak kurula sunma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Hasta hakları uygulamaları ile ilgili eğitim gereksinimlerini belirlemek, öncelikleri saptamak, eğitim konularını belirlemek, uygun zaman, yer, uygulama alanları ve eğitilen kişilerin belirlenmeleri konularında hasta hakları kurulu ile işbirliği yapmak, Hasta Hakları İl Koordinatörüne bilgi vermek ve görüşlerini alma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Hasta hakları uygulamaları ile ilgili eğitimlerin uygulanması, sorunlar ve gereksinimler konusunda hasta hakları il koordinatörüne bilgi vermek ve görüşlerini alma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Kendi kurumundaki eğitim programlarını hazırlamak, organize etmek, yürütmek ve eğitim materyali geliştirme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Formların gözden geçirilmesi ve değerlendirme çalışmalarına katılma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Güncel ve görevi ile ilgili yayınları izlemek ve duyurma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Çalışmaları hasta merkezli yapmak, hastaların haklarını daha çok koruyan ve hastaları memnun etmeye ve alınan kararlara hastaları da dahil etmeye yönelik uygulamaları başlatma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Hasta hakları ihlali nedeniyle kusurlu bulunan ve idareye bildirilen çalışan hakkında ilgili mevzuata göre idare tarafından yapılan işlemin sonucunu resmi olarak başvurana bildirme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Hastaların/yakınlarının öneri ve şikayetlerinin ölçme ve değerlendirme raporlarını düzenler ve sonuçlarını Kalite Yönetim Birimine iletir.</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Mahiyeti itibari ile gizlilik arz eden yazılara ilişkin işlemleri gizlilik içerisinde yerine getirir.</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Görev alanında karşılaştıkları herhangi bir uyumsuzluk veya sorunu amirlerine bildirir.</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Görev alanında arızalandığını tespit ettiği cihazların onarımının sağlanması amacıyla sorumluya bildirir. Arızalı ekipmanın üzerine arızalı olduğunu bildiren yazı veya afiş yerleştirir.</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Çalışma ortamında tehlikeye sebebiyet verebilecek çay makinesi, ısıtıcı vb. gibi cihazlardan uzak durmak, her gün ortamı terk ederken bilgisayar, yazıcı vb. cihazları kontrol etmek, kapı ve pencerelerin kapalı durmasını sağlama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Fakülte tarafından belirlenmiş olan kıyafetleri giyer ve yaka kartlarını takar.</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Yetkili organlarca verilecek görevleri yerine getirir.</w:t>
      </w:r>
    </w:p>
    <w:p>
      <w:pPr>
        <w:pStyle w:val="Normal"/>
        <w:widowControl/>
        <w:numPr>
          <w:ilvl w:val="0"/>
          <w:numId w:val="2"/>
        </w:numPr>
        <w:tabs>
          <w:tab w:val="clear" w:pos="708"/>
          <w:tab w:val="left" w:pos="284" w:leader="none"/>
        </w:tabs>
        <w:spacing w:lineRule="auto" w:line="276"/>
        <w:ind w:left="284" w:hanging="142"/>
        <w:jc w:val="both"/>
        <w:rPr>
          <w:sz w:val="24"/>
          <w:szCs w:val="24"/>
        </w:rPr>
      </w:pPr>
      <w:r>
        <w:rPr>
          <w:sz w:val="24"/>
          <w:szCs w:val="24"/>
          <w:lang w:val="tr-TR"/>
        </w:rPr>
        <w:t>Görevini ilgili mevzuatlar, kalite yönetim sistem politika hedefleri ve prosedürlerine ve iç kontrol sisteminin tanım ve politikalarına uygun olarak yürütür. Kalite ve iç kontrol yönetim sistemi dokümanlarında belirtilen ilave görev ve sorumlulukları yerine getirir. İş güvenliği ile ilgili uyarı ve talimatlara uyar</w:t>
      </w: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Normal"/>
        <w:ind w:left="34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709" w:right="697" w:gutter="0" w:header="340"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HASTA İLETİŞİM BİRİMİ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78</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18:00Z</dcterms:created>
  <dc:creator>*</dc:creator>
  <dc:description/>
  <cp:keywords/>
  <dc:language>en-US</dc:language>
  <cp:lastModifiedBy>pc</cp:lastModifiedBy>
  <cp:lastPrinted>2015-11-02T13:41:00Z</cp:lastPrinted>
  <dcterms:modified xsi:type="dcterms:W3CDTF">2022-05-16T12:18:00Z</dcterms:modified>
  <cp:revision>2</cp:revision>
  <dc:subject/>
  <dc:title/>
</cp:coreProperties>
</file>