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 xml:space="preserve">ORGANİZASYONDAKİ YERİ: </w:t>
      </w:r>
      <w:r>
        <w:rPr>
          <w:sz w:val="24"/>
        </w:rPr>
        <w:t xml:space="preserve">Dekan ve Dekan </w:t>
      </w:r>
      <w:r>
        <w:rPr>
          <w:sz w:val="24"/>
          <w:szCs w:val="24"/>
        </w:rPr>
        <w:t xml:space="preserve">Yardımcıları ile </w:t>
      </w:r>
      <w:r>
        <w:rPr>
          <w:spacing w:val="-1"/>
          <w:sz w:val="22"/>
          <w:szCs w:val="22"/>
        </w:rPr>
        <w:t>Fakülte</w:t>
      </w:r>
      <w:r>
        <w:rPr>
          <w:spacing w:val="-8"/>
          <w:sz w:val="22"/>
          <w:szCs w:val="22"/>
        </w:rPr>
        <w:t xml:space="preserve"> </w:t>
      </w:r>
      <w:r>
        <w:rPr>
          <w:sz w:val="22"/>
          <w:szCs w:val="22"/>
        </w:rPr>
        <w:t>Sekreteri</w:t>
      </w:r>
      <w:r>
        <w:rPr>
          <w:sz w:val="24"/>
          <w:szCs w:val="24"/>
        </w:rPr>
        <w:t xml:space="preserve"> bağlı görev yapar. </w:t>
      </w:r>
    </w:p>
    <w:p>
      <w:pPr>
        <w:pStyle w:val="Normal"/>
        <w:ind w:left="340" w:hanging="0"/>
        <w:rPr>
          <w:b/>
          <w:b/>
          <w:sz w:val="24"/>
          <w:szCs w:val="24"/>
        </w:rPr>
      </w:pPr>
      <w:r>
        <w:rPr>
          <w:b/>
          <w:sz w:val="24"/>
          <w:szCs w:val="24"/>
        </w:rPr>
        <w:t>GÖREV, YETKİ VE SORUMLULUKLARI:</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Diş ünitlerini ve hastaları tedaviye hazırlar, hastaların tedavileri sırasında hekime yardımcı olu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Kendisine teslim edilen araç ve gereçleri muhafaza eder ve bunların her türlü israflarına mani olur. Bozulmamalarına ve kaybolmamalarına, hususi maksatlarla kullanılmamalarına dikkat eder. Klinikteki malzemelerin kontrol ve düzenini sağ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Enfeksiyon riskini ortadan kaldırmaya yönelik olarak diş ünitlerin sterilizasyon ve dezenfeksiyon işlemlerinin yapılmasını sağ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Diş Ünitlerinin ve ekipmanlarının gerekli bakımlarını yap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Enfeksiyon riskini ortadan kaldırmaya yönelik olarak kliniklerde kullanılan tıbbi araç ve gereçlere sterilizasyon ve dezenfeksiyon kurallarına göre işlem yapılmasını veya denetimini sağ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Kliniklerde kullanılmak üzere steril olmuş tıbbi araç ve gereçlerin gerekli şekilde yerleştirilmesini ve muhafaza edilmesini sağ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Evsel ve tıbbi atıkların personel tarafından ayrılarak toplanmasını ve atılmasını sağ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Kullanılan tüm malzemelerin son kullanma sürelerini ve bozuk olup olmadıklarını kontrol ederek bozuk veya son kullanma tarihi geçmiş malzemelerin depoya imha veya iade amacıyla iletilmesini sağ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Kullanılan tüm malzemelerin kayıtlarını tutar ve eksildiklerinde teminini sağlamak amacıyla bölüm sorumlusunu bilgilend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Klinikte işlerin düzenli bir şekilde sirkülasyonunu sağ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Çalıştığı birimin temizliği ve düzeninden sorumludu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Mahiyeti itibari ile gizlilik arz eden yazılara ilişkin işlemleri gizlilik içerisinde yerine get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Görev alanında karşılaştıkları herhangi bir uyumsuzluk veya sorunu amirlerine bild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Görev alanında arızalandığını tespit ettiği cihazların onarımının sağlanması amacıyla sorumluya bildirir. Arızalı ekipmanın üzerine arızalı olduğunu bildiren yazı veya afiş yerleşt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Çalışma ortamında tehlikeye sebebiyet verebilecek, çay makinesi, ısıtıcı vb. gibi cihazları kullanmaz, her gün ortamı terk ederken bilgisayar, yazıcı vb. cihazları kontrol eder, kapı ve pencereleri kapatı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Fakülte yönetimi tarafından belirlenmiş olan kıyafetleri giyer ve yaka kartlarını tak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Yetkili organlarca verilecek görevleri yerine get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Görevini ilgili mevzuatlar, kalite yönetim sistem politika hedefleri ve prosedürlerine ve iç kontrol sisteminin tanım ve politikalarına uygun olarak yürütür. Kalite ve iç kontrol yönetim sistemi dokümanlarında belirtilen ilave görev ve sorumlulukları yerine getirir. İş güvenliği ile ilgili uyarı</w:t>
      </w:r>
    </w:p>
    <w:p>
      <w:pPr>
        <w:pStyle w:val="Normal"/>
        <w:widowControl/>
        <w:numPr>
          <w:ilvl w:val="0"/>
          <w:numId w:val="2"/>
        </w:numPr>
        <w:tabs>
          <w:tab w:val="clear" w:pos="708"/>
          <w:tab w:val="left" w:pos="426" w:leader="none"/>
        </w:tabs>
        <w:spacing w:lineRule="auto" w:line="276"/>
        <w:ind w:left="426" w:hanging="284"/>
        <w:jc w:val="both"/>
        <w:rPr/>
      </w:pPr>
      <w:r>
        <w:rPr>
          <w:sz w:val="24"/>
          <w:szCs w:val="24"/>
          <w:lang w:val="tr-TR"/>
        </w:rPr>
        <w:t>ve talimatlara uyar..</w:t>
      </w:r>
    </w:p>
    <w:p>
      <w:pPr>
        <w:pStyle w:val="Normal"/>
        <w:widowControl/>
        <w:numPr>
          <w:ilvl w:val="0"/>
          <w:numId w:val="2"/>
        </w:numPr>
        <w:tabs>
          <w:tab w:val="clear" w:pos="708"/>
          <w:tab w:val="left" w:pos="426" w:leader="none"/>
        </w:tabs>
        <w:spacing w:lineRule="auto" w:line="276"/>
        <w:ind w:left="426"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sectPr>
      <w:headerReference w:type="default" r:id="rId2"/>
      <w:footerReference w:type="default" r:id="rId3"/>
      <w:type w:val="nextPage"/>
      <w:pgSz w:w="11906" w:h="16838"/>
      <w:pgMar w:left="709" w:right="697" w:gutter="0" w:header="340"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AĞIZ VE DİŞ SAĞLIĞI TEKNİKERİ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81</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6:00Z</dcterms:created>
  <dc:creator>*</dc:creator>
  <dc:description/>
  <cp:keywords/>
  <dc:language>en-US</dc:language>
  <cp:lastModifiedBy>pc</cp:lastModifiedBy>
  <cp:lastPrinted>2015-11-02T13:41:00Z</cp:lastPrinted>
  <dcterms:modified xsi:type="dcterms:W3CDTF">2022-05-16T12:36:00Z</dcterms:modified>
  <cp:revision>2</cp:revision>
  <dc:subject/>
  <dc:title/>
</cp:coreProperties>
</file>