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 xml:space="preserve">ORGANİZASYONDAKİ YERİ: </w:t>
      </w:r>
      <w:r>
        <w:rPr>
          <w:sz w:val="24"/>
        </w:rPr>
        <w:t xml:space="preserve">Dekan ve Dekan </w:t>
      </w:r>
      <w:r>
        <w:rPr>
          <w:sz w:val="24"/>
          <w:szCs w:val="24"/>
        </w:rPr>
        <w:t xml:space="preserve">Yardımcıları ile </w:t>
      </w:r>
      <w:r>
        <w:rPr>
          <w:spacing w:val="-1"/>
          <w:sz w:val="22"/>
          <w:szCs w:val="22"/>
        </w:rPr>
        <w:t>Fakülte</w:t>
      </w:r>
      <w:r>
        <w:rPr>
          <w:spacing w:val="-8"/>
          <w:sz w:val="22"/>
          <w:szCs w:val="22"/>
        </w:rPr>
        <w:t xml:space="preserve"> </w:t>
      </w:r>
      <w:r>
        <w:rPr>
          <w:sz w:val="22"/>
          <w:szCs w:val="22"/>
        </w:rPr>
        <w:t>Sekreteri</w:t>
      </w:r>
      <w:r>
        <w:rPr>
          <w:sz w:val="24"/>
          <w:szCs w:val="24"/>
        </w:rPr>
        <w:t xml:space="preserve">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ekimlerin istekleri doğrultusunda hastaya uygulanacak olan protetik materyallerin yapılmasını, yaptırılmasını, yenilenmesini, sterilizasyonunu ve kayıtlarının tutulmasını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astaya ait protetik materyalin uygun koşullarda kabulünü, işlem öncesi-sonrası hazırlanmasını, işlem sonrası teslimini ve yenilenme süreçlerini ilgili talimatlara uygun olarak yap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endisine teslim edilen cihaz, araç-gereç ve sarf malzemelerin bakımını yapar, muhafaza eder. Her türlü israflarına mani olur. Bozulmamalarına, kaybolmamalarına ve hususi maksatlarla kullanılmamalarına dikkat ede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Enfeksiyon riskini engellemeye yönelik olarak laboratuvarda kullanılan tıbbi araç ve gereçlere, sterilizasyon ve dezenfeksiyon kurallarına göre işlem yaparak gerektiğinde bu aletlerin otoklavda sterilizasyonunun yapılmasını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ullanılmak üzere steril olmuş laboratuvar araç ve gereçlerinin gerekli şekilde muhafaza edilmesini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Laboratuvardaki sarf malzemelerin azalması durumunda depodan istekte bulunulmasını ve depodaki stokların takibini, eksilmeleri durumunda sorumlu hekimin bilgilendirilmesini sağ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Çalıştığı birimin her türlü temizliği ve düzeninden sorumludu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örev alanında karşılaştıkları herhangi bir uyumsuzluk veya sorunu amirlerine bild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örev alanında arızalandığını tespit ettiği cihazların onarımının sağlanması amacıyla sorumluya bildirir. Arızalı ekipmanın üzerine arızalı olduğunu bildiren yazı veya afiş yerleş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Çalışma ortamında tehlikeye sebebiyet verebilecek, çay makinesi, ısıtıcı vb. gibi cihazları kullanmaz, her gün ortamı terk ederken bilgisayar, yazıcı vb. cihazları kontrol eder, kapı ve pencereleri kapatı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Fakülte yönetimi tarafından belirlenmiş olan kıyafetleri giyer ve yaka kartlarını tak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Yetkili organlarca verilecek görevleri yerine ge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örevini ilgili mevzuatlar, kalite yönetim sistem politika hedefleri ve prosedürlerine ve iç kontrol sisteminin tanım ve politikalarına uygun olarak yürütür. Kalite ve iç kontrol yönetim sistemi dokümanlarında belirtilen ilave görev ve sorumlulukları yerine getirir. İş güvenliği ile ilgili uyarı ve</w:t>
      </w:r>
    </w:p>
    <w:p>
      <w:pPr>
        <w:pStyle w:val="Normal"/>
        <w:widowControl/>
        <w:numPr>
          <w:ilvl w:val="0"/>
          <w:numId w:val="2"/>
        </w:numPr>
        <w:tabs>
          <w:tab w:val="clear" w:pos="708"/>
          <w:tab w:val="left" w:pos="426" w:leader="none"/>
        </w:tabs>
        <w:spacing w:lineRule="auto" w:line="276"/>
        <w:ind w:left="426" w:hanging="284"/>
        <w:jc w:val="both"/>
        <w:rPr>
          <w:sz w:val="24"/>
          <w:szCs w:val="24"/>
        </w:rPr>
      </w:pPr>
      <w:r>
        <w:rPr>
          <w:sz w:val="24"/>
          <w:szCs w:val="24"/>
          <w:lang w:val="tr-TR"/>
        </w:rPr>
        <w:t>talimatlara uyar.</w:t>
      </w:r>
    </w:p>
    <w:p>
      <w:pPr>
        <w:pStyle w:val="Normal"/>
        <w:widowControl/>
        <w:numPr>
          <w:ilvl w:val="0"/>
          <w:numId w:val="2"/>
        </w:numPr>
        <w:tabs>
          <w:tab w:val="clear" w:pos="708"/>
          <w:tab w:val="left" w:pos="426" w:leader="none"/>
        </w:tabs>
        <w:spacing w:lineRule="auto" w:line="276"/>
        <w:ind w:left="426"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AĞIZ PROTEZ TEKNİKERİ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82</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8:00Z</dcterms:created>
  <dc:creator>*</dc:creator>
  <dc:description/>
  <cp:keywords/>
  <dc:language>en-US</dc:language>
  <cp:lastModifiedBy>pc</cp:lastModifiedBy>
  <cp:lastPrinted>2015-11-02T13:41:00Z</cp:lastPrinted>
  <dcterms:modified xsi:type="dcterms:W3CDTF">2022-05-16T12:38:00Z</dcterms:modified>
  <cp:revision>2</cp:revision>
  <dc:subject/>
  <dc:title/>
</cp:coreProperties>
</file>