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 xml:space="preserve">ORGANİZASYONDAKİ YERİ: </w:t>
      </w:r>
      <w:r>
        <w:rPr>
          <w:sz w:val="24"/>
        </w:rPr>
        <w:t xml:space="preserve">Dekan ve Dekan </w:t>
      </w:r>
      <w:r>
        <w:rPr>
          <w:sz w:val="24"/>
          <w:szCs w:val="24"/>
        </w:rPr>
        <w:t xml:space="preserve">Yardımcıları ile </w:t>
      </w:r>
      <w:r>
        <w:rPr>
          <w:spacing w:val="-1"/>
          <w:sz w:val="22"/>
          <w:szCs w:val="22"/>
        </w:rPr>
        <w:t>Fakülte</w:t>
      </w:r>
      <w:r>
        <w:rPr>
          <w:spacing w:val="-8"/>
          <w:sz w:val="22"/>
          <w:szCs w:val="22"/>
        </w:rPr>
        <w:t xml:space="preserve"> </w:t>
      </w:r>
      <w:r>
        <w:rPr>
          <w:sz w:val="22"/>
          <w:szCs w:val="22"/>
        </w:rPr>
        <w:t>Sekreteri</w:t>
      </w:r>
      <w:r>
        <w:rPr>
          <w:sz w:val="24"/>
          <w:szCs w:val="24"/>
        </w:rPr>
        <w:t xml:space="preserve">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asta, hasta yakını ve çalışanların sağlık hizmetinden kaynaklanan radyasyon maruziyetlerini azaltmaya yönelik önlemlerin alınması ve gerekli iyileştirme faaliyetlerinin takip edilmesi için ekip kurulmuştu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asyon Güvenliğinden Sorumlu Ekip Görev Alanı:</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asta, hasta yakını ve çalışanların radyasyonun zararlı etkilerinden korumasına yönelik gerekli tedbirlerin alınmasını sağ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Alınan tedbirlerin uygulanma durumunu izle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İyonlaştırıcı radyasyon kaynaklarıyla yapılan çalışmaların tek bir birimde yürütüldüğü durumlarda çalışanların, hastaların ve toplumun radyasyondan korunması ve radyoaktif kaynakların güvenliğinin sağlanması radyasyon güvenliği sorumlusu ve lisans sahibinin sorumluğundadı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asyon Güvenliğinden Sorumlu Ekip Görev Tanımları, Sorumluluk ve Yetki Alanları:</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asyon Güvenliği Kalite Sorumlusu:</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Sağlık Bakanlığı, Çalışma ve Sosyal Güvenlik Bakanlığı, TAEK ve diğer ilgili kuruluşların yayımlamış olduğu radyasyondan korunmaya ilişkin mevzuatı inceleyerek yerine getirmekle yükümlü olduğu tüm hususları yürürlüğe koymak üzere ayrıntısıyla plan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asyon uygulamalarının yapıldığı bölümlerde çalışanların, toplumun ve hastaların radyasyondan korunmalarını sağlamak ve kişisel veya kolektif dozların mümkün olan en düşük seviyede tutulabilmesi için radyasyonla çalışılan tüm bölümlerde çalışma koşullarını belirle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asyondan korunma sorumlusunun/sorumlularının tuttukları kayıtlar ve hazırladıkları raporlara göre; radyasyon görevlilerinin kişisel radyasyon dozlarını, radyasyon seviyeleri ölçüm sonuçlarını, kontaminasyon olaylarını, kalite kontrol kayıtlarını, bakım onarım kayıtlarını, eğitim programlarını incelemek ve değerlendirmek, yapılan dozimetre ölçüm sonuçlarının yüksek çıkması durumunda personele tebliğ etmek ve bilgilendirmek. İyileştirme faaliyetleri başlat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apılan idari ve teknik düzenlemelerin yerine getirilip getirilmediğini düzenli aralıklarla kontrol et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Eğitim Komitesi ile koordineli Radyasyon Güvenliğinin sağlanmasına yönelik yılda en az 1 kez eğitim verilmesini sağ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asyon seviyeleri ölçüm sonuçlarına göre uygulamaya özgü doz kısıtlamaların belirle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asyon kaynakları ve uygulama alanlarına göre radyasyondan korunmaya ilişkin çalışma talimatlarının hazırlanmasını ve uygulanmasını sağlamak, talimatların etkin şekilde uygulanmasında karşılaşılan idari ve teknik aksaklıkları belirleyerek gerekli görülen iyileştirmeleri yap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işisel koruyucu önlük, troid koruyucu ve gonad koruyuculara ait radyasyon sızdırmazlık ölçümlerini yaptırmak ve rapor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Fakültede bulunan tüm radyasyon kaynaklarının envanterini gözden geçirerek sorumlu değişikliği, kaynağın yerinin değişmesi, denetimli alanlarda yapılan değişiklik, yeni cihaz alımı, faaliyeti sonlandırılan uygulamalar gibi lisans koşullarını etkileyebilecek değişiklikleri değerlendirmek ve gerekirse TAEK’i haberdar etmek,</w:t>
      </w:r>
    </w:p>
    <w:p>
      <w:pPr>
        <w:pStyle w:val="Normal"/>
        <w:widowControl/>
        <w:numPr>
          <w:ilvl w:val="0"/>
          <w:numId w:val="2"/>
        </w:numPr>
        <w:tabs>
          <w:tab w:val="clear" w:pos="708"/>
          <w:tab w:val="left" w:pos="426" w:leader="none"/>
        </w:tabs>
        <w:spacing w:lineRule="auto" w:line="276"/>
        <w:ind w:left="426" w:hanging="284"/>
        <w:jc w:val="both"/>
        <w:rPr/>
      </w:pPr>
      <w:r>
        <w:rPr>
          <w:sz w:val="24"/>
          <w:szCs w:val="24"/>
          <w:lang w:val="tr-TR"/>
        </w:rPr>
        <w:t>Radyoaktif kaynakların teslim alınması, ilgili bölüme transfer edilmesi, kullanılması ve bulundurulması sırasında kaynak güvenliği ve emniyetine ilişkin tedbirleri değerlendirilmek, gerekli kayıtların güncel olarak tutulmasını sağ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Denetimli ve gözetimli alanlara giriş/çıkışların kontrol altına alınabilmesi için gerekli planlamaları yapmak, uygulanmasını sağlamak; görsel radyasyon uyarı işaretlerinin uygun şekilde yerleştirilmesini ve çalışır durumda olmasını sağ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İlgili komite toplantılarında radyasyon güvenliği (Çalışan Sağlığı ve Güvenliği, Hasta Güvenliği, Eğitim Komitesi) çalışma sonuçlarına ilişkin iyileştirme faaliyetlerini başlatmak ve takip et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anlara ait rutin olarak yapılan sağlık kontrollerinin takibini yapmak, olumsuz bir durumla karşılaşılması durumunda personeli bilgilendirmek ve gerekli tedbirlerin alınmasını sağ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öntgen cihazlarının rutin bakım ve kontrollerini yapmak ve yaptır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Fakültede bulunan radyasyon alanlarında; radyasyon kaynağının özellikleri, çalışma koşulları ve zırhlama koşullarını göz önünde bulundurarak denetimli ve gözetimli alanları belirle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Tıbbi Görüntüleme Teknisyeni/Teknikeri</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asta ve çalışana yönelik radyasyon güvenlik önlemlerini uygu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Bozulan, kırılan ve kaybolan radyasyon koruyucuların teminini sağlamak ve yenisi ile değiştir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Tıbbi görüntüleme cihazını ve ortamı radyografik incelemeye hazır hale ge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Cihazların kalibrasyonunu kontrol eder, bakım ve tamirinin zamanında yapılması için ilgililere bilgi ve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Radyografik inceleme öncesinde hastayı hazırlar ve bilgi ve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Film baskı işlemleri ve görüntülerin elektronik kayıt işlemlerini yap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Birimde oluşan atıkların yerinde ayrıştırmasını yap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Düzeltici, önleyici ve iyileştirme faaliyetleriyle ilgili önerilerde bulunur, iyileştirme önerileri sunar, sorumlusu olduğu faaliyetleri takip ede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izmet içi eğitimlere katılır.</w:t>
      </w:r>
    </w:p>
    <w:p>
      <w:pPr>
        <w:pStyle w:val="Normal"/>
        <w:widowControl/>
        <w:numPr>
          <w:ilvl w:val="0"/>
          <w:numId w:val="2"/>
        </w:numPr>
        <w:tabs>
          <w:tab w:val="clear" w:pos="708"/>
          <w:tab w:val="left" w:pos="426" w:leader="none"/>
        </w:tabs>
        <w:spacing w:lineRule="auto" w:line="276"/>
        <w:ind w:left="426"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RADYASYONDAN SORUMLU EKİP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3</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0:00Z</dcterms:created>
  <dc:creator>*</dc:creator>
  <dc:description/>
  <cp:keywords/>
  <dc:language>en-US</dc:language>
  <cp:lastModifiedBy>pc</cp:lastModifiedBy>
  <cp:lastPrinted>2015-11-02T13:41:00Z</cp:lastPrinted>
  <dcterms:modified xsi:type="dcterms:W3CDTF">2022-05-16T13:06:00Z</dcterms:modified>
  <cp:revision>4</cp:revision>
  <dc:subject/>
  <dc:title/>
</cp:coreProperties>
</file>