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</w:rPr>
        <w:t xml:space="preserve">Dekan ve Dekan </w:t>
      </w:r>
      <w:r>
        <w:rPr>
          <w:sz w:val="24"/>
          <w:szCs w:val="24"/>
        </w:rPr>
        <w:t xml:space="preserve">Yardımcıları ve Fakülte Sekreterine bağlı görev yapar. 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sta ve çalışana yönelik radyasyon güvenlik önlemlerini uygul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ıbbi görüntüleme cihazını ve ortamı radyografik incelemeye hazır hale getir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ihazların kalibrasyonunu kontrol eder, bakım ve tamirinin zamanında yapılması için ilgililere bilgi ver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yografik inceleme öncesinde hastayı hazırlar ve bilgi ver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lm baskı işlemleri ve görüntülerin elektronik kayıt işlemlerini yap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rimde oluşan atıkların yerinde ayrıştırmasını yap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üzeltici, önleyici ve iyileştirme faaliyetleriyle ilgili önerilerde bulunur, iyileştirme önerileri sunar, sorumlusu olduğu faaliyetleri takip ede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izmet içi eğitimlere katılı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örev alanı ile ilgili olarak amiri tarafından verilen diğer işleri yap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Yukarıda verilen görev, yetki ve sorumluluklar yerine getirilirken Organizasyon Şemasında belirtilen birimlerle yatay ve dikey koordinasyon kurarak faaliyetlerini sürdür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Gerekli iş sağlığı ve güvenliği tedbirlerini alır</w:t>
      </w: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DİŞ HEKİMLİĞİ FAKÜL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TIBBİ GÖRÜNTELEME TEKNİSYENİ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89</w:t>
          </w:r>
        </w:p>
      </w:tc>
    </w:tr>
    <w:tr>
      <w:trPr>
        <w:trHeight w:val="37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6.05.202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0:00Z</dcterms:created>
  <dc:creator>*</dc:creator>
  <dc:description/>
  <cp:keywords/>
  <dc:language>en-US</dc:language>
  <cp:lastModifiedBy>pc</cp:lastModifiedBy>
  <cp:lastPrinted>2015-11-02T13:41:00Z</cp:lastPrinted>
  <dcterms:modified xsi:type="dcterms:W3CDTF">2022-05-16T13:30:00Z</dcterms:modified>
  <cp:revision>2</cp:revision>
  <dc:subject/>
  <dc:title/>
</cp:coreProperties>
</file>