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İ: </w:t>
      </w:r>
      <w:r>
        <w:rPr>
          <w:sz w:val="24"/>
        </w:rPr>
        <w:t xml:space="preserve">Dekan ve Dekan </w:t>
      </w:r>
      <w:r>
        <w:rPr>
          <w:sz w:val="24"/>
          <w:szCs w:val="24"/>
        </w:rPr>
        <w:t xml:space="preserve">Yardımcıları ve Fakülte Sekreterine bağlı görev yapar. </w:t>
      </w:r>
    </w:p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ymanlıktan kredi kartı ve nakit tahsilatlarında kullanılacak vezne alındılarını teslim al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astalardan, muayene, tahlil ve tetkik gibi hizmetlerin ücretini tahsil etmek. Protez katılım paylarını tahsil etme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reddüt ettiği ve/veya kendisini aşan her durumda sorumlusu ile temas kurarak, hızlı ve doğru çözümler bul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asta/hasta yakınına vezne alındı makbuzunu ver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esai bitiminde kredi kartı post makinelerinde gün sonu raporunu al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ünlük hasılatı ilgili banka şubesindeki fakülte hesabına yatır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BYS sisteminden tahsilat raporlarının çıktısını alıp saymanlık birimine teslim et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örev alanıyla ilgili olarak amiri tarafından verilen diğer işleri yerine getir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Yukarıda verilen görev, yetki ve sorumluluklar yerine getirilirken Organizasyon Şemasında belirtilen birimlerle yatay ve dikey koordinasyon kurarak faaliyetlerini sürdürü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üzeltici, önleyici ve iyileştirme faaliyetleriyle ilgili önerilerde bulunur, iyileştirme önerileri sunar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mirbaşları uygun şekilde kullanı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ğlıkta kalite standartları ve kurum vizyon, misyon ve değerleri doğrultusunda çalışmalarını yürütü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Gerekli iş sağlığı ve güvenliği tedbirlerini alır</w:t>
      </w: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4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402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DİŞ HEKİMLİĞİ FAKÜL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 xml:space="preserve">VEZNADAR GÖREVLİSİNİN </w:t>
          </w: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28"/>
              <w:szCs w:val="28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190</w:t>
          </w:r>
        </w:p>
      </w:tc>
    </w:tr>
    <w:tr>
      <w:trPr>
        <w:trHeight w:val="37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6.05.2022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./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tr-TR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tr-TR" w:bidi="ar-SA"/>
    </w:rPr>
  </w:style>
  <w:style w:type="character" w:styleId="WW8Num2z2">
    <w:name w:val="WW8Num2z2"/>
    <w:qFormat/>
    <w:rPr>
      <w:lang w:val="tr-T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3:00Z</dcterms:created>
  <dc:creator>*</dc:creator>
  <dc:description/>
  <cp:keywords/>
  <dc:language>en-US</dc:language>
  <cp:lastModifiedBy>pc</cp:lastModifiedBy>
  <cp:lastPrinted>2015-11-02T13:41:00Z</cp:lastPrinted>
  <dcterms:modified xsi:type="dcterms:W3CDTF">2022-05-16T13:33:00Z</dcterms:modified>
  <cp:revision>2</cp:revision>
  <dc:subject/>
  <dc:title/>
</cp:coreProperties>
</file>