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NİZASYONDAKİ YERİ: </w:t>
      </w:r>
      <w:r>
        <w:rPr>
          <w:sz w:val="24"/>
          <w:szCs w:val="24"/>
        </w:rPr>
        <w:t>Anabilim Dalı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öğretim kanunundaki amaç ve ilkelere uygun biçimde önlisans, lisans düzeyinde eğitim-öğretim ve uygulamalı çalışmalar yapılmasına, proje hazırlıklarının ve seminer düzenlenmesine yardımcı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lar ve yayımlar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ölüm Başkanlığınca düzenlenecek programa göre belirli günlerde öğrencileri kabul ederek onlara gerekli konularda yardım etmek, kanundaki amaç ve ana ilkeler doğrultusunda yol göstermek, rehberlik ve danışmanlık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kan, Bölüm Başkanı ve Anabilim Dalı Başkanının verdiği diğer görevleri yapma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aboratuvar uygulaması yaptır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ölüm komisyonlarında görev almak</w:t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AŞTIRMA GÖREVLİ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4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3:00Z</dcterms:modified>
  <cp:revision>4</cp:revision>
  <dc:subject/>
  <dc:title/>
</cp:coreProperties>
</file>