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orumlu olduğu servis personeli tarafından hazırlanan yazı ve dosyaları içerik ve biçim yönünden incelemek gerekli düzeltmelerin yap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irimde üretilen belgelerindosya numarası, tarihi, gideceği yeri, imza ve benzer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eksiklikleri inceleyerek gerekli önlemleri al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Tamamlanmış olan belgeleri  ilgililere dağıtarak kontrollerini yaptırmak kayıt numarsı verilmesini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şlemi bitmemiş belgeleri sorumlu personeli ile birlikte izleyerek sonuçlandır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elen ve giden evrakın kayıt, çoğaltma, dağıtım, dosyalama, sevk ve arşivle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hizmetlerini izlemek ve yap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ervisinde görevli personeli  hizmete ilişkin işlemler konusunda bilgilendirmek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şlerin verimliliğini arttırmak için yöntemler geliştirme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izliliği olan belgelerle ilgilimevzuata uygun önlemleri al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ervisinde görevli personelin </w:t>
      </w:r>
      <w:r>
        <w:rPr>
          <w:color w:val="000000"/>
          <w:sz w:val="24"/>
          <w:szCs w:val="24"/>
          <w:shd w:fill="FFFFFF" w:val="clear"/>
        </w:rPr>
        <w:t>devam ve çalışmalarını izlemek , işlerin zamanında sonuçlandırılmasını sağlamak,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ervisini ilgilendiren konularda amirleri tarafından verilecek diğ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ŞEF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3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2:05:00Z</dcterms:modified>
  <cp:revision>4</cp:revision>
  <dc:subject/>
  <dc:title/>
</cp:coreProperties>
</file>