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NİZASYONDAKİ YERİ</w:t>
        <w:tab/>
        <w:t xml:space="preserve">: </w:t>
      </w:r>
      <w:r>
        <w:rPr>
          <w:sz w:val="24"/>
          <w:szCs w:val="24"/>
        </w:rPr>
        <w:t>Rektöre bağlı görev yapar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2"/>
        </w:rPr>
        <w:t>Üniversitenin misyonunu, vizyonunu, kalite politikasını belirlenmesine katkı sağlamak ve fakülte çalışanları tarafından benimsenmesini sağlamak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Fakültenin hedeflerini belirlemek, Fakültenin tüm çalışanları ile paylaşmak ve gerçekleştirilmesi için tüm çalışanları motive etmek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ülte kurullarına başkanlık etmek, fakülte kurullarının kararlarını uygulamak ve fakülte birimleri arasında düzenli çalışmayı sağlamak,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 öğretim yılı sonunda ve istendiğinde fakültenin genel durumu ve işleyişi hakkında rektöre rapor vermek,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ültenin ödenek ve kadro ihtiyaçlarını gerekçesi ile birlikte rektörlüğe bildirmek, fakülte bütçesi ile ilgili öneriyi fakülte yönetim kurulunun da görüşünü aldıktan sonra rektörlüğe sunmak,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ültenin birimleri ve her düzeydeki personeli üzerinde genel gözetim ve denetim görevini yapmak,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ültenin ve bağlı birimlerinin öğretim kapasitesinin rasyonel bir şekilde kullanılmasında ve geliştirilmesinde gerektiği zaman güvenlik önlemlerinin alınmasında, öğrencilere gerekli sosyal hizmetlerin sağlanmasında, eğitim - öğretim, bilimsel araştırma ve yayını faaliyetlerinin düzenli bir şekilde yürütülmesinde, bütün faaliyetlerin gözetim ve denetiminin yapılmasında, takip ve kontrol edilmesinde ve sonuçlarının alınmasında rektöre karşı birinci derecede sorumludu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/>
        <w:t>Fakültedeki programların akredite edilmesi için gerekli çalışmaların yapılmasını sağla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/>
        <w:t>Bu kanun ile kendisine verilen diğer görevleri yapmaktır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Harcama yetkilisi görevini yürüt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Numaras"/>
        <w:numPr>
          <w:ilvl w:val="0"/>
          <w:numId w:val="0"/>
        </w:numPr>
        <w:spacing w:lineRule="auto" w:line="276" w:before="60" w:after="60"/>
        <w:ind w:left="0" w:hanging="0"/>
        <w:jc w:val="left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KAN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08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5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07:36:00Z</dcterms:modified>
  <cp:revision>4</cp:revision>
  <dc:subject/>
  <dc:title/>
</cp:coreProperties>
</file>