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>:</w:t>
      </w:r>
      <w:r>
        <w:rPr>
          <w:sz w:val="24"/>
          <w:szCs w:val="24"/>
        </w:rPr>
        <w:t xml:space="preserve"> Bulunduğu Birime bağlı görev ya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Kampüsde sözleşmeye göre yapılan temizlik, taşıma ve düzenleme işlerini takip et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00" w:leader="none"/>
        </w:tabs>
        <w:spacing w:lineRule="auto" w:line="276"/>
        <w:rPr/>
      </w:pPr>
      <w:r>
        <w:rPr>
          <w:bCs/>
          <w:iCs/>
          <w:sz w:val="24"/>
          <w:szCs w:val="24"/>
        </w:rPr>
        <w:t>Kampüs içinde yol, meydan, kapalı ve açık alanların temizliğinin sözleşmeye göre yapılması ve düzenin sağlanmasını kontrol etmek.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ampüsün içinde faaliyet gösteren tüm birimlerinde oluşan kâğıt ve ambalaj atıklarının kaynağında ayrı toplanmasına yönelik çalışmaları yürütmek ve çevre ile uyumlu ve kaynakları koruyucu bir sistem içerisinde gerçekleştirilmesini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00" w:leader="none"/>
        </w:tabs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ampüsünde sözleşmeye göre temizlik firması personellerinin, çalışmalarını kontrol etmek ve düzenini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00" w:leader="none"/>
        </w:tabs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erilen benzeri görevleri yap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00" w:leader="none"/>
        </w:tabs>
        <w:spacing w:lineRule="auto" w:line="276"/>
        <w:rPr>
          <w:bCs/>
          <w:iCs/>
          <w:sz w:val="24"/>
          <w:szCs w:val="24"/>
        </w:rPr>
      </w:pPr>
      <w:r>
        <w:rPr>
          <w:sz w:val="24"/>
          <w:szCs w:val="24"/>
        </w:rPr>
        <w:t>Görevlerinden dolayı bulunduğu birimin amirine karşı sorumludur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EMİZLİK GÖREVLİ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92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7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7T08:16:00Z</dcterms:modified>
  <cp:revision>4</cp:revision>
  <dc:subject/>
  <dc:title/>
</cp:coreProperties>
</file>