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1167"/>
        <w:gridCol w:w="600"/>
        <w:gridCol w:w="986"/>
        <w:gridCol w:w="1690"/>
        <w:gridCol w:w="1723"/>
        <w:gridCol w:w="900"/>
        <w:gridCol w:w="394"/>
        <w:gridCol w:w="176"/>
        <w:gridCol w:w="33"/>
        <w:gridCol w:w="41"/>
        <w:gridCol w:w="257"/>
        <w:gridCol w:w="180"/>
        <w:gridCol w:w="1833"/>
        <w:gridCol w:w="677"/>
        <w:gridCol w:w="918"/>
        <w:gridCol w:w="890"/>
        <w:gridCol w:w="703"/>
        <w:gridCol w:w="1491"/>
        <w:gridCol w:w="437"/>
        <w:gridCol w:w="213"/>
        <w:gridCol w:w="454"/>
      </w:tblGrid>
      <w:tr>
        <w:trPr>
          <w:trHeight w:val="434" w:hRule="exact"/>
        </w:trPr>
        <w:tc>
          <w:tcPr>
            <w:tcW w:w="1591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950" w:right="692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568" w:right="5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EKNİK BİLİMLER MESLEK YÜKSEKOKUL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İ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Z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NVANT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İ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</w:t>
            </w:r>
          </w:p>
        </w:tc>
      </w:tr>
      <w:tr>
        <w:trPr>
          <w:trHeight w:val="591" w:hRule="exact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 N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O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PLA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KO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NUMA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A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-2" w:right="7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8"/>
                <w:szCs w:val="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 xml:space="preserve">İ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8"/>
                <w:szCs w:val="8"/>
              </w:rPr>
              <w:t>TEKNİK BİLİMLER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8"/>
                <w:szCs w:val="8"/>
              </w:rPr>
              <w:t>MESLE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Ü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KSEK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LU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1" w:right="2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SUNULMADIĞI</w:t>
            </w:r>
          </w:p>
        </w:tc>
      </w:tr>
      <w:tr>
        <w:trPr>
          <w:trHeight w:val="1246" w:hRule="exact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Kültü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12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Birimle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İSTES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yıllı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kapsamınd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ş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yapılması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05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05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BYS SİSTEMİND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r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üdü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ı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Müdür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Perso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396" w:hRule="exact"/>
        </w:trPr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ış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m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İletişi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ağlama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ş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Hakkı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önetmeli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beya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c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az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6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g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839" w:hRule="exact"/>
        </w:trPr>
        <w:tc>
          <w:tcPr>
            <w:tcW w:w="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dı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BYS sisteminde Çeşitl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ve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kayd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birim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ş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Hakkı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önetmeli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azı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6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714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ay Geçiş 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isteğ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 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m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 deva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Arasınd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Yata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İlişki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T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s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7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 Der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SY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Belg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88" w:right="26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Öğrenc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" w:right="4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Takvim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6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azere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dolayısıyl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iti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isteme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önetmeliği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1.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ı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>Üniversites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dondur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lep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Dondur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Gerekçes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6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ğ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ü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T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k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Tecilin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azıs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9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ayıtlar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88" w:before="47" w:after="0"/>
              <w:ind w:left="9" w:right="8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ü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 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u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ş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lu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ik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9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lamadıklar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a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mal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ğiti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önetme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 Kayıt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Öğretim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ı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0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ğiti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önetme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İlgi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er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azıs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704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>Belg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oğrultusund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d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verilmes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im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elges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alep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1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unulmuyo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9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1167"/>
        <w:gridCol w:w="600"/>
        <w:gridCol w:w="986"/>
        <w:gridCol w:w="1690"/>
        <w:gridCol w:w="1723"/>
        <w:gridCol w:w="900"/>
        <w:gridCol w:w="394"/>
        <w:gridCol w:w="250"/>
        <w:gridCol w:w="257"/>
        <w:gridCol w:w="180"/>
        <w:gridCol w:w="1833"/>
        <w:gridCol w:w="677"/>
        <w:gridCol w:w="918"/>
        <w:gridCol w:w="890"/>
        <w:gridCol w:w="703"/>
        <w:gridCol w:w="1491"/>
        <w:gridCol w:w="437"/>
        <w:gridCol w:w="213"/>
        <w:gridCol w:w="317"/>
        <w:gridCol w:w="140"/>
      </w:tblGrid>
      <w:tr>
        <w:trPr>
          <w:trHeight w:val="586" w:hRule="exact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 N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O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PLA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KO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NUMA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A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60" w:right="14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8"/>
                <w:szCs w:val="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 xml:space="preserve">İ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8"/>
                <w:szCs w:val="8"/>
              </w:rPr>
              <w:t>TEKNİK BİLİMLER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8"/>
                <w:szCs w:val="8"/>
              </w:rPr>
              <w:t>MESLE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Ü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KSEK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LU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SUNULMADIĞI</w:t>
            </w:r>
          </w:p>
        </w:tc>
      </w:tr>
      <w:tr>
        <w:trPr>
          <w:trHeight w:val="1246" w:hRule="exact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Kültü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Birimle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İSTES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s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l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Teci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>tec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işlemler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şubelerine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>öğrenc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>oldukların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gönderilmes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Belges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alep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" w:right="45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b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879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>Temsil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eç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89" w:after="0"/>
              <w:ind w:left="9" w:right="3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u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onsey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üyelerin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luşturulması</w:t>
            </w:r>
            <w:r>
              <w:rPr>
                <w:rFonts w:cs="Times New Roman" w:ascii="Times New Roman" w:hAnsi="Times New Roman"/>
                <w:spacing w:val="-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ı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89" w:after="0"/>
              <w:ind w:left="11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Öğrenc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lusal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onsey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11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Seçim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right="-2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Temsilci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9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-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ı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 Üniversites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25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r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65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durumu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olan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bi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olmak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ek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3" w:before="0" w:after="0"/>
              <w:ind w:left="11" w:hanging="0"/>
              <w:rPr>
                <w:rFonts w:ascii="Times New Roman" w:hAnsi="Times New Roman" w:cs="Times New Roman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ğ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önetme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(e,f) 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ilekç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104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ş,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ınavlardı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ı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92" w:before="24" w:after="0"/>
              <w:ind w:left="11" w:right="1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ers Alm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8 (9/b)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1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nu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ilekç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0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48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57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1360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 Sonuçlarının İlanı ve İtiraz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9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oruml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Öğreti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Görevl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on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azıs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3" w:right="8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 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r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82" w:right="59" w:firstLine="2"/>
              <w:rPr>
                <w:rFonts w:ascii="Times New Roman" w:hAnsi="Times New Roman" w:cs="Times New Roman"/>
                <w:spacing w:val="1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tibare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öğrenci itirazı 5 İş Günü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82" w:right="5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-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İtiraz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n Değerlendirilmesi ve Karara Bağlanması 5 İş Gün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İ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1225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Sına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66" w:after="0"/>
              <w:ind w:left="9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ç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z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 7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önce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z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ers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yazıl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alind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z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ınav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" w:hanging="0"/>
              <w:rPr>
                <w:rFonts w:ascii="Times New Roman" w:hAnsi="Times New Roman" w:cs="Times New Roman"/>
                <w:spacing w:val="1"/>
                <w:w w:val="10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ı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>Üniversites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 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 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Ders Alma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dde 18 (9/c,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olamayan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w w:val="107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1- 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 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 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w w:val="107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2- Akademik Takv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(Öğrenci başvurusu sınav döneminden en az iki hafta önc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618" w:hRule="exact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 N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O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PLA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KO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NUMA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A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60" w:right="14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8"/>
                <w:szCs w:val="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 xml:space="preserve">İ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8"/>
                <w:szCs w:val="8"/>
              </w:rPr>
              <w:t>TEKNİK BİLİMLER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8"/>
                <w:szCs w:val="8"/>
              </w:rPr>
              <w:t>MESLE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Ü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KSEK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U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13" w:hanging="0"/>
              <w:rPr>
                <w:rFonts w:ascii="Times New Roman" w:hAnsi="Times New Roman" w:cs="Times New Roman"/>
                <w:spacing w:val="1"/>
                <w:w w:val="10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SUNULMADIĞI</w:t>
            </w:r>
          </w:p>
        </w:tc>
      </w:tr>
      <w:tr>
        <w:trPr>
          <w:trHeight w:val="1420" w:hRule="exact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pacing w:val="1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Kültü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Birimle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İSTES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213" w:hanging="0"/>
              <w:rPr>
                <w:rFonts w:ascii="Times New Roman" w:hAnsi="Times New Roman" w:cs="Times New Roman"/>
                <w:spacing w:val="1"/>
                <w:w w:val="10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</w:r>
          </w:p>
        </w:tc>
      </w:tr>
      <w:tr>
        <w:trPr>
          <w:trHeight w:val="104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pacing w:val="1"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 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pacing w:val="1"/>
                <w:w w:val="10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ı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niversitesi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ınavların değerlendirilmesi ve başarı notları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3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83" w:before="85" w:after="0"/>
              <w:ind w:left="105" w:right="82" w:firstLine="1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8" w:before="5" w:after="0"/>
              <w:ind w:left="134" w:right="1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ına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Haf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87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>Sınav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54" w:after="0"/>
              <w:ind w:left="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 kurul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nedeniyle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ı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a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ı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t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v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veril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>21 (c,ç)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a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Belir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urul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846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ayıt Silme ve Sildir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le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k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yrılma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öğrenciler ile kurumca ilişiği kesilen öğrenciler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şlemlerin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61" w:after="0"/>
              <w:ind w:left="11" w:right="3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nin 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36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 Maddesine istinaden Y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öneti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5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99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z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>İşleml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-2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onu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iti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>önce</w:t>
            </w:r>
          </w:p>
          <w:p>
            <w:pPr>
              <w:pStyle w:val="Normal"/>
              <w:widowControl w:val="false"/>
              <w:autoSpaceDE w:val="false"/>
              <w:spacing w:lineRule="exact" w:line="113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9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l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öğrenciler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mezuniyet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ş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yapılmas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ı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>Üniversites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 Eğ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ha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tü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Kimli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r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95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ü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</w:tr>
      <w:tr>
        <w:trPr>
          <w:trHeight w:val="2488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SYM tarafından yapılan yerleştirme sonucu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erleşe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>öğrencil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S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 Kılavu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nin 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plo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ı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Belgesin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As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S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İnter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to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Nüfu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Cüzdan Fotokop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â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19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x6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çekilmi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fotoğraf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to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kılı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yönetmeliğin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u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ş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l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).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1" w:right="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çin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skerli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Duru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apmı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olanla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iç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sl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n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Bilg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213" w:right="38" w:hanging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Öğrenc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2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2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gü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right="8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852" w:hRule="exact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IRA N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O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PLA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KO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NUMA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A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60" w:right="14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8"/>
                <w:szCs w:val="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 xml:space="preserve">İ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8"/>
                <w:szCs w:val="8"/>
              </w:rPr>
              <w:t>TEKNİK BİLİMLER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8"/>
                <w:szCs w:val="8"/>
              </w:rPr>
              <w:t>MESLE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Ü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KSEK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LU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Kültü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Birimle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LK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ste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 Sonuçlarının İlanı ve İtiraz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9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5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Öğre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Sınavların Bitiş Tarihinden En Geç Bir Hafta Sonra Elektronik Ortamda İlan Edili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a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İlg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il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ç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i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c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aptığı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Tekni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üksekok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j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işkin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Hakkı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önetmelik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ğiti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önetmeliğ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4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Staj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âh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Cüzda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Fotokopi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l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 (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lg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a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>Baş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Tekni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üksekok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j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işkin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Hakkı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önetme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6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l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 (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(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, 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Yemek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ş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,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Form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6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77" w:right="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Sağlı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r Dair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exact" w:line="113" w:before="0" w:after="0"/>
              <w:ind w:left="10" w:right="-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 xml:space="preserve"> Yeme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8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3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Gü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ü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(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ve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47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3.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Görevli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Perso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3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36" w:right="1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2547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3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Maddelerind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süre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5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18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arca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önetme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Memurlar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u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Ö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Emri</w:t>
            </w:r>
            <w:r>
              <w:rPr>
                <w:rFonts w:cs="Times New Roman" w:ascii="Times New Roman" w:hAnsi="Times New Roman"/>
                <w:spacing w:val="17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9"/>
                <w:szCs w:val="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As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9"/>
                <w:szCs w:val="9"/>
              </w:rPr>
              <w:t>Geçim</w:t>
            </w:r>
            <w:r>
              <w:rPr>
                <w:rFonts w:cs="Times New Roman" w:ascii="Times New Roman" w:hAnsi="Times New Roman"/>
                <w:spacing w:val="2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su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-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a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ş </w:t>
            </w:r>
            <w:r>
              <w:rPr>
                <w:rFonts w:cs="Times New Roman" w:ascii="Times New Roman" w:hAnsi="Times New Roman"/>
                <w:spacing w:val="3"/>
                <w:sz w:val="9"/>
                <w:szCs w:val="9"/>
              </w:rPr>
              <w:t>Bordrosu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-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nka </w:t>
            </w:r>
            <w:r>
              <w:rPr>
                <w:rFonts w:cs="Times New Roman" w:ascii="Times New Roman" w:hAnsi="Times New Roman"/>
                <w:spacing w:val="4"/>
                <w:sz w:val="9"/>
                <w:szCs w:val="9"/>
              </w:rPr>
              <w:t>Listesi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5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son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6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nd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-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t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9"/>
                <w:szCs w:val="9"/>
              </w:rPr>
              <w:t>Bildirimi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kl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ği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Strate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39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A N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KO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>PLA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KO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YA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NUMA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T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-2" w:right="7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8"/>
                <w:szCs w:val="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8"/>
                <w:szCs w:val="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 xml:space="preserve">İ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8"/>
                <w:szCs w:val="8"/>
              </w:rPr>
              <w:t>TEKNİK BİLİMLER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ESLE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YÜ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KSEK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8"/>
                <w:szCs w:val="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8"/>
                <w:szCs w:val="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8"/>
                <w:szCs w:val="8"/>
              </w:rPr>
              <w:t>LU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Kültü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Birimle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İSTES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Öd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personel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k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ü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yapılmas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47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Öğreti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Memurlar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önetmeliğin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 Yükü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38" w:right="2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Strate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l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Tedarik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4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İhal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arca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Belgele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Yönetmeliğ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9"/>
                <w:szCs w:val="9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9"/>
                <w:szCs w:val="9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sz w:val="9"/>
                <w:szCs w:val="9"/>
              </w:rPr>
              <w:t>Araştırması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9"/>
                <w:szCs w:val="9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3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9"/>
                <w:szCs w:val="9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f</w:t>
            </w:r>
            <w:r>
              <w:rPr>
                <w:rFonts w:cs="Times New Roman" w:ascii="Times New Roman" w:hAnsi="Times New Roman"/>
                <w:spacing w:val="2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4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9"/>
                <w:szCs w:val="9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9"/>
                <w:szCs w:val="9"/>
              </w:rPr>
              <w:t>n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9"/>
                <w:szCs w:val="9"/>
              </w:rPr>
              <w:t>Kesin</w:t>
            </w:r>
            <w:r>
              <w:rPr>
                <w:rFonts w:cs="Times New Roman" w:ascii="Times New Roman" w:hAnsi="Times New Roman"/>
                <w:spacing w:val="2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9"/>
                <w:szCs w:val="9"/>
              </w:rPr>
              <w:t>b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ul</w:t>
            </w:r>
            <w:r>
              <w:rPr>
                <w:rFonts w:cs="Times New Roman" w:ascii="Times New Roman" w:hAnsi="Times New Roman"/>
                <w:spacing w:val="22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3" w:right="225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9"/>
                <w:szCs w:val="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94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9"/>
                <w:szCs w:val="9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65" w:right="4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9"/>
                <w:szCs w:val="9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9"/>
                <w:szCs w:val="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9"/>
                <w:szCs w:val="9"/>
              </w:rPr>
              <w:t>i S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9"/>
                <w:szCs w:val="9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ın</w:t>
            </w:r>
            <w:r>
              <w:rPr>
                <w:rFonts w:cs="Times New Roman" w:ascii="Times New Roman" w:hAnsi="Times New Roman"/>
                <w:spacing w:val="1"/>
                <w:w w:val="106"/>
                <w:sz w:val="9"/>
                <w:szCs w:val="9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 xml:space="preserve">ma </w:t>
            </w:r>
            <w:r>
              <w:rPr>
                <w:rFonts w:cs="Times New Roman" w:ascii="Times New Roman" w:hAnsi="Times New Roman"/>
                <w:spacing w:val="-5"/>
                <w:w w:val="106"/>
                <w:sz w:val="9"/>
                <w:szCs w:val="9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m</w:t>
            </w:r>
            <w:r>
              <w:rPr>
                <w:rFonts w:cs="Times New Roman" w:ascii="Times New Roman" w:hAnsi="Times New Roman"/>
                <w:spacing w:val="2"/>
                <w:w w:val="107"/>
                <w:sz w:val="9"/>
                <w:szCs w:val="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9"/>
                <w:szCs w:val="9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6"/>
                <w:sz w:val="9"/>
                <w:szCs w:val="9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9"/>
                <w:szCs w:val="9"/>
              </w:rPr>
              <w:t>on</w:t>
            </w:r>
            <w:r>
              <w:rPr>
                <w:rFonts w:cs="Times New Roman" w:ascii="Times New Roman" w:hAnsi="Times New Roman"/>
                <w:w w:val="106"/>
                <w:sz w:val="9"/>
                <w:szCs w:val="9"/>
              </w:rPr>
              <w:t xml:space="preserve">u </w:t>
            </w:r>
            <w:r>
              <w:rPr>
                <w:rFonts w:cs="Times New Roman" w:ascii="Times New Roman" w:hAnsi="Times New Roman"/>
                <w:spacing w:val="-3"/>
                <w:sz w:val="9"/>
                <w:szCs w:val="9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9"/>
                <w:szCs w:val="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9"/>
                <w:szCs w:val="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9"/>
                <w:szCs w:val="9"/>
              </w:rPr>
              <w:t>m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9"/>
                <w:szCs w:val="9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8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İdari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gele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rızalarını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i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i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ı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O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54" w:right="244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Mal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Taşını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E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18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al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ı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E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0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8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İdari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î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ı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önc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nı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 toplantılar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47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9.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Rapor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b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78" w:after="0"/>
              <w:ind w:left="29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Persone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88" w:before="81" w:after="0"/>
              <w:ind w:left="9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ç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yol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4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Sürek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l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 yollu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i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ödenme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Bildirim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Hareketle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Onay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4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8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İdari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sz w:val="10"/>
                <w:szCs w:val="10"/>
              </w:rPr>
              <w:t>İş</w:t>
            </w:r>
            <w:r>
              <w:rPr>
                <w:rFonts w:cs="Times New Roman" w:ascii="Times New Roman" w:hAnsi="Times New Roman"/>
                <w:spacing w:val="14"/>
                <w:w w:val="6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Memurlar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onay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yazıs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93" w:after="0"/>
              <w:ind w:left="29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Persone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10585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18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î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ehb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Mekânlar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60" w:h="11940"/>
      <w:pgMar w:left="460" w:right="380" w:gutter="0" w:header="340" w:top="560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RM-17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13977"/>
    </w:tblGrid>
    <w:tr>
      <w:trPr>
        <w:trHeight w:val="1394" w:hRule="atLeast"/>
        <w:cantSplit w:val="true"/>
      </w:trPr>
      <w:tc>
        <w:tcPr>
          <w:tcW w:w="1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HİZMET ENVANTERİ TABLOSU FORMU</w:t>
          </w:r>
          <w:r>
            <w:rPr>
              <w:rFonts w:cs="Tahoma" w:ascii="Tahoma" w:hAnsi="Tahoma"/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left" w:pos="4965" w:leader="none"/>
      </w:tabs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1:00Z</dcterms:created>
  <dc:creator>Ayse</dc:creator>
  <dc:description>DocumentCreationInfo</dc:description>
  <cp:keywords/>
  <dc:language>en-US</dc:language>
  <cp:lastModifiedBy>lilifer</cp:lastModifiedBy>
  <dcterms:modified xsi:type="dcterms:W3CDTF">2017-10-26T11:43:00Z</dcterms:modified>
  <cp:revision>66</cp:revision>
  <dc:subject/>
  <dc:title>Kamu_H_ET.xls</dc:title>
</cp:coreProperties>
</file>