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52965</wp:posOffset>
                </wp:positionH>
                <wp:positionV relativeFrom="page">
                  <wp:posOffset>732155</wp:posOffset>
                </wp:positionV>
                <wp:extent cx="874395" cy="94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44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8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5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5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EKT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spacing w:val="1"/>
                                <w:w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7.95pt;margin-top:57.65pt;width:68.8pt;height:7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0"/>
                          <w:w w:val="108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5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5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EKT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spacing w:val="1"/>
                          <w:w w:val="5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36200</wp:posOffset>
                </wp:positionH>
                <wp:positionV relativeFrom="page">
                  <wp:posOffset>6743700</wp:posOffset>
                </wp:positionV>
                <wp:extent cx="83820" cy="94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8"/>
                                <w:spacing w:val="1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w w:val="108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5.95pt;margin-top:531pt;width:6.55pt;height:7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0"/>
                          <w:w w:val="108"/>
                          <w:spacing w:val="1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w w:val="108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91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167"/>
        <w:gridCol w:w="600"/>
        <w:gridCol w:w="986"/>
        <w:gridCol w:w="1690"/>
        <w:gridCol w:w="1723"/>
        <w:gridCol w:w="900"/>
        <w:gridCol w:w="394"/>
        <w:gridCol w:w="249"/>
        <w:gridCol w:w="257"/>
        <w:gridCol w:w="180"/>
        <w:gridCol w:w="1834"/>
        <w:gridCol w:w="676"/>
        <w:gridCol w:w="917"/>
        <w:gridCol w:w="891"/>
        <w:gridCol w:w="703"/>
        <w:gridCol w:w="1490"/>
        <w:gridCol w:w="437"/>
        <w:gridCol w:w="214"/>
        <w:gridCol w:w="454"/>
      </w:tblGrid>
      <w:tr>
        <w:trPr>
          <w:trHeight w:val="629" w:hRule="exact"/>
        </w:trPr>
        <w:tc>
          <w:tcPr>
            <w:tcW w:w="15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pacing w:lineRule="auto" w:line="261" w:before="29" w:after="0"/>
              <w:ind w:left="6819" w:right="6800" w:firstLine="5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1" w:before="29" w:after="0"/>
              <w:ind w:left="6819" w:right="6800" w:firstLine="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5"/>
                <w:szCs w:val="15"/>
              </w:rPr>
              <w:t>ADIYAMA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 xml:space="preserve"> 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İVERSİTE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GÖLBAŞI M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SLEK</w:t>
            </w:r>
            <w:r>
              <w:rPr>
                <w:rFonts w:cs="Times New Roman" w:ascii="Times New Roman" w:hAnsi="Times New Roman"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YÜ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KSEKOK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LU</w:t>
            </w:r>
            <w:r>
              <w:rPr>
                <w:rFonts w:cs="Times New Roman" w:ascii="Times New Roman" w:hAnsi="Times New Roman"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İZMET ENVANTERİ TABLO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50" w:right="5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NDAR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I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6" w:right="57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AYAN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ĞI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MADD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UMAR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R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A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ADIYAMAN ÜNİVERSİTESİ GÖLBAŞI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SLEK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SEKO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U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2" w:right="2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53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İNDE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6" w:right="-2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HİZMETİN ELEKTRONİK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position w:val="-3"/>
                <w:sz w:val="10"/>
                <w:szCs w:val="10"/>
              </w:rPr>
              <w:t>UNU</w:t>
            </w: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position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position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position w:val="-3"/>
                <w:sz w:val="10"/>
                <w:szCs w:val="10"/>
              </w:rPr>
              <w:t>UNU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position w:val="-3"/>
                <w:sz w:val="10"/>
                <w:szCs w:val="10"/>
              </w:rPr>
              <w:t>MADI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ĞI</w:t>
            </w:r>
          </w:p>
        </w:tc>
      </w:tr>
      <w:tr>
        <w:trPr>
          <w:trHeight w:val="1241" w:hRule="exact"/>
        </w:trPr>
        <w:tc>
          <w:tcPr>
            <w:tcW w:w="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teji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ğlı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ür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4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nel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lı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enci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lı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m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VURUD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7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T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N BELGEL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İL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U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İSTES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M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S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YAPM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KEN İÇ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M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S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YAPM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KE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TA BE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EN 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 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 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Ü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8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 w:before="11" w:after="0"/>
              <w:ind w:left="6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 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 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LE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Y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I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İ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lı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65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102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104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10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İ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48" w:right="2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737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t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ğ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 r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ığ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o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l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ığ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48" w:right="2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ki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815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ş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U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k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c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78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856" w:hRule="exact"/>
        </w:trPr>
        <w:tc>
          <w:tcPr>
            <w:tcW w:w="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0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-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dı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g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U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k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ı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78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1366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Geç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y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64" w:after="0"/>
              <w:ind w:left="13" w:right="7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g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3" w:right="11" w:hanging="0"/>
              <w:rPr>
                <w:rFonts w:ascii="Times New Roman" w:hAnsi="Times New Roman" w:cs="Times New Roman"/>
                <w:w w:val="10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3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48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 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0" w:right="4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48" w:right="2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 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1094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0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y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o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9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Ü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 xml:space="preserve">Adiyaman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ond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ond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3" w:right="4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S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l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klul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d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43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 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1063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rs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y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y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y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pacing w:lineRule="auto" w:line="288" w:before="52" w:after="0"/>
              <w:ind w:left="1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l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,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ki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 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k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rı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ç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(B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876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rs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İ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du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f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8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43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 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125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ci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43" w:after="0"/>
              <w:ind w:left="13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o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İ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73" w:right="25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9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5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y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52965</wp:posOffset>
                </wp:positionH>
                <wp:positionV relativeFrom="page">
                  <wp:posOffset>332105</wp:posOffset>
                </wp:positionV>
                <wp:extent cx="875030" cy="94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16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8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5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5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EKT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spacing w:val="1"/>
                                <w:w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95pt;margin-top:26.1pt;width:68.85pt;height:7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0"/>
                          <w:w w:val="108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5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5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EKT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spacing w:val="1"/>
                          <w:w w:val="5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7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167"/>
        <w:gridCol w:w="600"/>
        <w:gridCol w:w="986"/>
        <w:gridCol w:w="1690"/>
        <w:gridCol w:w="1723"/>
        <w:gridCol w:w="900"/>
        <w:gridCol w:w="394"/>
        <w:gridCol w:w="249"/>
        <w:gridCol w:w="257"/>
        <w:gridCol w:w="180"/>
        <w:gridCol w:w="1834"/>
        <w:gridCol w:w="676"/>
        <w:gridCol w:w="917"/>
        <w:gridCol w:w="891"/>
        <w:gridCol w:w="703"/>
        <w:gridCol w:w="1490"/>
        <w:gridCol w:w="437"/>
        <w:gridCol w:w="214"/>
        <w:gridCol w:w="316"/>
      </w:tblGrid>
      <w:tr>
        <w:trPr>
          <w:trHeight w:val="590" w:hRule="exact"/>
        </w:trPr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NDAR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I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6" w:right="57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AYAN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ĞI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MADD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UMAR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R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A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49"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ADIYAMAN ÜNİVERSİTESİ GÖLBAŞI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SLEK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SEKO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U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2" w:right="2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53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53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53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6" w:right="-2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HİZMETİN ELEKTRONİK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position w:val="-3"/>
                <w:sz w:val="10"/>
                <w:szCs w:val="10"/>
              </w:rPr>
              <w:t>UNU</w:t>
            </w: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position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position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position w:val="-3"/>
                <w:sz w:val="10"/>
                <w:szCs w:val="10"/>
              </w:rPr>
              <w:t>UNU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position w:val="-3"/>
                <w:sz w:val="10"/>
                <w:szCs w:val="10"/>
              </w:rPr>
              <w:t>MADI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ĞI</w:t>
            </w:r>
          </w:p>
        </w:tc>
      </w:tr>
      <w:tr>
        <w:trPr>
          <w:trHeight w:val="1241" w:hRule="exact"/>
        </w:trPr>
        <w:tc>
          <w:tcPr>
            <w:tcW w:w="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teji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ğlı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ür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4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nel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lı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enci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lı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m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VURUD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7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T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N BELGEL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İL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U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İSTES</w:t>
            </w:r>
            <w:r>
              <w:rPr>
                <w:rFonts w:cs="Times New Roman" w:ascii="Times New Roman" w:hAnsi="Times New Roman"/>
                <w:b/>
                <w:bCs/>
                <w:w w:val="58"/>
                <w:sz w:val="10"/>
                <w:szCs w:val="10"/>
              </w:rPr>
              <w:t>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M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S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YAPM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KE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M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S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YAPM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KE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TA BE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EN 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 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 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Ü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8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 w:before="11" w:after="0"/>
              <w:ind w:left="6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 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 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LE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Y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I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e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lduk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İ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5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9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3" w:right="3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 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 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k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722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ci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eç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90" w:after="0"/>
              <w:ind w:left="13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l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90" w:after="0"/>
              <w:ind w:left="13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3" w:righ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a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3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2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1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diyaman  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15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ar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814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ek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rs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v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k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n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ı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exact" w:line="102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)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48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 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926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ul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ş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Adıyama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92" w:before="24" w:after="0"/>
              <w:ind w:left="13" w:right="9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)</w:t>
            </w:r>
          </w:p>
          <w:p>
            <w:pPr>
              <w:pStyle w:val="Normal"/>
              <w:widowControl w:val="false"/>
              <w:autoSpaceDE w:val="false"/>
              <w:spacing w:lineRule="exact" w:line="115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1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3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u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u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43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 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47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42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1188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Adıyama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3" w:right="9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9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6" w:right="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ar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52" w:right="52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72" w:right="48" w:firstLine="2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f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v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r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ı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n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f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z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2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v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 M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ı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 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962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kk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71" w:after="0"/>
              <w:ind w:left="13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z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24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l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z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  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v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ı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 xml:space="preserve">Adıyaman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 (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i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u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43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 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854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pacing w:lineRule="auto" w:line="288" w:before="88" w:after="0"/>
              <w:ind w:left="13" w:right="7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diyaman 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4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.1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9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pacing w:lineRule="auto" w:line="288" w:before="88" w:after="0"/>
              <w:ind w:left="105" w:right="64" w:firstLine="1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f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(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25" w:right="99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v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hin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799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eret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59" w:after="0"/>
              <w:ind w:left="13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a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ra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hi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n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18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az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43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 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814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y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kul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66" w:after="0"/>
              <w:ind w:left="13" w:right="42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Ü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i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3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ar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43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 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905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zu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t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 xml:space="preserve">Adiyaman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0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z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ar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82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 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ü 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52965</wp:posOffset>
                </wp:positionH>
                <wp:positionV relativeFrom="page">
                  <wp:posOffset>332105</wp:posOffset>
                </wp:positionV>
                <wp:extent cx="875030" cy="94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16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8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5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5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EKT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spacing w:val="1"/>
                                <w:w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95pt;margin-top:26.1pt;width:68.85pt;height:7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0"/>
                          <w:w w:val="108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5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5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EKT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spacing w:val="1"/>
                          <w:w w:val="5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7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167"/>
        <w:gridCol w:w="600"/>
        <w:gridCol w:w="986"/>
        <w:gridCol w:w="1690"/>
        <w:gridCol w:w="1723"/>
        <w:gridCol w:w="900"/>
        <w:gridCol w:w="394"/>
        <w:gridCol w:w="249"/>
        <w:gridCol w:w="257"/>
        <w:gridCol w:w="180"/>
        <w:gridCol w:w="1834"/>
        <w:gridCol w:w="676"/>
        <w:gridCol w:w="917"/>
        <w:gridCol w:w="891"/>
        <w:gridCol w:w="703"/>
        <w:gridCol w:w="1490"/>
        <w:gridCol w:w="437"/>
        <w:gridCol w:w="214"/>
        <w:gridCol w:w="316"/>
      </w:tblGrid>
      <w:tr>
        <w:trPr>
          <w:trHeight w:val="590" w:hRule="exact"/>
        </w:trPr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NDAR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I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6" w:right="57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 xml:space="preserve"> DAYAN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ĞI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MADD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UMAR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R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A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49"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ADIYAMAN ÜNİVERSİTESİ GÖLBAŞI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SLEK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SEKO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U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2" w:right="2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53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53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53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6" w:right="-2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HİZMETİN ELEKTRONİK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position w:val="-3"/>
                <w:sz w:val="10"/>
                <w:szCs w:val="10"/>
              </w:rPr>
              <w:t>UNU</w:t>
            </w: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position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position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position w:val="-3"/>
                <w:sz w:val="10"/>
                <w:szCs w:val="10"/>
              </w:rPr>
              <w:t>UNU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position w:val="-3"/>
                <w:sz w:val="10"/>
                <w:szCs w:val="10"/>
              </w:rPr>
              <w:t>MADI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ĞI</w:t>
            </w:r>
          </w:p>
        </w:tc>
      </w:tr>
      <w:tr>
        <w:trPr>
          <w:trHeight w:val="1241" w:hRule="exact"/>
        </w:trPr>
        <w:tc>
          <w:tcPr>
            <w:tcW w:w="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teji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ğlı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ür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4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nel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lı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enci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lı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m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VURUD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7"/>
                <w:sz w:val="10"/>
                <w:szCs w:val="10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T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N BELGEL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L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U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TES</w:t>
            </w:r>
            <w:r>
              <w:rPr>
                <w:rFonts w:cs="Times New Roman" w:ascii="Times New Roman" w:hAnsi="Times New Roman"/>
                <w:b/>
                <w:bCs/>
                <w:w w:val="58"/>
                <w:sz w:val="10"/>
                <w:szCs w:val="10"/>
              </w:rPr>
              <w:t>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M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S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YAPM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KE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M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S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YAPM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KE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TA BE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EN 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 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 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Ü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S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 w:before="11" w:after="0"/>
              <w:ind w:left="6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 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 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LE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Y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I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8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y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S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o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k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3" w:right="18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5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ı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ş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af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(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kıl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ı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f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i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ş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ıd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).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3" w:right="11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 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ş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8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 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215" w:right="6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 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7" w:right="1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02" w:right="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794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ci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13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l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n f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l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ığ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at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ğ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25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782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3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(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15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)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42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 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f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1529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c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j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k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24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j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j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k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j 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 (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g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946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jda 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ş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Eğ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j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l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k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j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j 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 (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f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1157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00-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 (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K,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ş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, T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k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c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78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" w:right="-6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l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 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 (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,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rı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1044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v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ü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3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(Ö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 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5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1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2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7" w:right="52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f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21" w:right="-1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5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un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1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2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ığ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</w:tbl>
    <w:p>
      <w:pPr>
        <w:sectPr>
          <w:type w:val="nextPage"/>
          <w:pgSz w:orient="landscape" w:w="16838" w:h="11920"/>
          <w:pgMar w:left="460" w:right="3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52965</wp:posOffset>
                </wp:positionH>
                <wp:positionV relativeFrom="page">
                  <wp:posOffset>332105</wp:posOffset>
                </wp:positionV>
                <wp:extent cx="875030" cy="94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16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8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5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5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EKT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spacing w:val="1"/>
                                <w:w w:val="5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w w:val="10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95pt;margin-top:26.1pt;width:68.85pt;height:7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0"/>
                          <w:w w:val="108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5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5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EKT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spacing w:val="1"/>
                          <w:w w:val="5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w w:val="10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7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167"/>
        <w:gridCol w:w="600"/>
        <w:gridCol w:w="986"/>
        <w:gridCol w:w="1690"/>
        <w:gridCol w:w="1723"/>
        <w:gridCol w:w="900"/>
        <w:gridCol w:w="394"/>
        <w:gridCol w:w="249"/>
        <w:gridCol w:w="257"/>
        <w:gridCol w:w="180"/>
        <w:gridCol w:w="1834"/>
        <w:gridCol w:w="676"/>
        <w:gridCol w:w="917"/>
        <w:gridCol w:w="891"/>
        <w:gridCol w:w="703"/>
        <w:gridCol w:w="1490"/>
        <w:gridCol w:w="437"/>
        <w:gridCol w:w="214"/>
        <w:gridCol w:w="316"/>
      </w:tblGrid>
      <w:tr>
        <w:trPr>
          <w:trHeight w:val="590" w:hRule="exact"/>
        </w:trPr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NDAR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İ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İ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I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6" w:right="57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AYAN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ĞI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MADD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UMAR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TE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R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A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ADIYAMAN ÜNİVERSİTESİ GÖLBAŞI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SLEK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SEKO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U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2" w:right="2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53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53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53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6" w:right="-2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HİZMETİN ELEKTRONİK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position w:val="-3"/>
                <w:sz w:val="10"/>
                <w:szCs w:val="10"/>
              </w:rPr>
              <w:t>UNU</w:t>
            </w: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position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7"/>
                <w:position w:val="-3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position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position w:val="-3"/>
                <w:sz w:val="10"/>
                <w:szCs w:val="10"/>
              </w:rPr>
              <w:t>UNU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position w:val="-3"/>
                <w:sz w:val="10"/>
                <w:szCs w:val="10"/>
              </w:rPr>
              <w:t>MADI</w:t>
            </w:r>
            <w:r>
              <w:rPr>
                <w:rFonts w:cs="Times New Roman" w:ascii="Times New Roman" w:hAnsi="Times New Roman"/>
                <w:b/>
                <w:bCs/>
                <w:w w:val="108"/>
                <w:position w:val="-3"/>
                <w:sz w:val="10"/>
                <w:szCs w:val="10"/>
              </w:rPr>
              <w:t>ĞI</w:t>
            </w:r>
          </w:p>
        </w:tc>
      </w:tr>
      <w:tr>
        <w:trPr>
          <w:trHeight w:val="1241" w:hRule="exact"/>
        </w:trPr>
        <w:tc>
          <w:tcPr>
            <w:tcW w:w="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6" w:before="24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teji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ğlı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ür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4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nel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lı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enci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Da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lı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m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VURUD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T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N BELGEL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U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TES</w:t>
            </w:r>
            <w:r>
              <w:rPr>
                <w:rFonts w:cs="Times New Roman" w:ascii="Times New Roman" w:hAnsi="Times New Roman"/>
                <w:b/>
                <w:bCs/>
                <w:w w:val="58"/>
                <w:sz w:val="10"/>
                <w:szCs w:val="10"/>
              </w:rPr>
              <w:t>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M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S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YAPM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KE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URUMU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S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10"/>
                <w:szCs w:val="10"/>
              </w:rPr>
              <w:t>YAPMA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0"/>
                <w:szCs w:val="1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 xml:space="preserve">EKE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TA BE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EN 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 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 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Ü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8"/>
                <w:sz w:val="10"/>
                <w:szCs w:val="10"/>
              </w:rPr>
              <w:t>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 w:before="11" w:after="0"/>
              <w:ind w:left="6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N 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 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MA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N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LE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Y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I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50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65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Maaş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B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i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g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8" w:right="90" w:hanging="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550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w w:val="10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w w:val="10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Öd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s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ü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5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65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i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k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s 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pacing w:lineRule="auto" w:line="288" w:before="9" w:after="0"/>
              <w:ind w:left="118" w:right="91" w:hanging="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12" w:before="1" w:after="0"/>
              <w:ind w:left="38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1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900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arf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ş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ğ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47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47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rı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P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40" w:after="0"/>
              <w:ind w:left="5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 S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36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 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5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979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o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i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i 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22" w:right="95" w:hanging="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4" w:right="23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" w:right="-1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a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k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8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üyüklüğü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)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823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ş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y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- 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k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ş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n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50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l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k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n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22" w:right="95" w:hanging="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"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36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 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î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ı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605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00-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Öd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l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c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z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l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65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 f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33" w:after="0"/>
              <w:ind w:left="118" w:right="90" w:hanging="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706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0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58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n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n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Eğ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ç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ara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5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9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62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ah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83" w:after="0"/>
              <w:ind w:left="122" w:right="95" w:hanging="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83" w:after="0"/>
              <w:ind w:left="17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gi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574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pacing w:val="1"/>
                <w:w w:val="10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0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pacing w:lineRule="auto" w:line="288" w:before="85" w:after="0"/>
              <w:ind w:left="13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af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62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ah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pacing w:lineRule="auto" w:line="288" w:before="16" w:after="0"/>
              <w:ind w:left="118" w:right="90" w:hanging="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744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0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Sür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rev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Y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ak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ll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gi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62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ah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ç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22" w:right="95" w:hanging="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36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 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0"/>
                <w:szCs w:val="10"/>
              </w:rPr>
              <w:t>İş</w:t>
            </w:r>
            <w:r>
              <w:rPr>
                <w:rFonts w:cs="Times New Roman" w:ascii="Times New Roman" w:hAnsi="Times New Roman"/>
                <w:spacing w:val="10"/>
                <w:w w:val="7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737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0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62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ah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65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E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-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97" w:after="0"/>
              <w:ind w:left="122" w:right="95" w:hanging="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ç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il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97" w:after="0"/>
              <w:ind w:left="17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ö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e B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ı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  <w:tr>
        <w:trPr>
          <w:trHeight w:val="626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100" w:after="0"/>
              <w:ind w:left="709" w:hanging="709"/>
              <w:rPr/>
            </w:pPr>
            <w:r>
              <w:rPr/>
              <w:t>412222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pacing w:val="1"/>
                <w:w w:val="10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10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Bütçe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0"/>
                <w:szCs w:val="10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49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u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50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î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Üniv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z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8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n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8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nul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8"/>
                <w:sz w:val="10"/>
                <w:szCs w:val="10"/>
              </w:rPr>
              <w:t>uyo</w:t>
            </w:r>
            <w:r>
              <w:rPr>
                <w:rFonts w:cs="Times New Roman" w:ascii="Times New Roman" w:hAnsi="Times New Roman"/>
                <w:w w:val="108"/>
                <w:sz w:val="10"/>
                <w:szCs w:val="10"/>
              </w:rPr>
              <w:t>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460" w:right="3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7:00Z</dcterms:created>
  <dc:creator>Ayse</dc:creator>
  <dc:description>Solid Converter PDF</dc:description>
  <dc:language>en-US</dc:language>
  <cp:lastModifiedBy>OSYMBmg</cp:lastModifiedBy>
  <cp:lastPrinted>2013-01-24T13:42:00Z</cp:lastPrinted>
  <dcterms:modified xsi:type="dcterms:W3CDTF">2013-02-20T09:17:00Z</dcterms:modified>
  <cp:revision>2</cp:revision>
  <dc:subject/>
  <dc:title>Kamu_H_ET.xls</dc:title>
</cp:coreProperties>
</file>