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1483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ADIYAMAN ÜNİVERSİTESİ</w:t>
      </w:r>
    </w:p>
    <w:p>
      <w:pPr>
        <w:pStyle w:val="Normal"/>
        <w:shd w:fill="FFFFFF" w:val="clear"/>
        <w:spacing w:lineRule="exact" w:line="230"/>
        <w:ind w:left="1488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KAHTA MESLEK YÜKSEKOKULU</w:t>
      </w:r>
    </w:p>
    <w:p>
      <w:pPr>
        <w:pStyle w:val="Normal"/>
        <w:shd w:fill="FFFFFF" w:val="clear"/>
        <w:spacing w:lineRule="exact" w:line="230"/>
        <w:ind w:left="1459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2020-2021 EĞİTİM ÖĞRETİM YILI BAHAR DÖNEM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MUHASEBE ve VERGİ BÖLÜM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İNAL 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SINAV TARİHLER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2977"/>
        <w:gridCol w:w="1417"/>
        <w:gridCol w:w="1134"/>
        <w:gridCol w:w="2970"/>
      </w:tblGrid>
      <w:tr>
        <w:trPr>
          <w:trHeight w:val="470" w:hRule="exac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 xml:space="preserve">MUHASEBE ve VERGİ UYGULAMALARI PROGRAMI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en-US"/>
              </w:rPr>
              <w:t xml:space="preserve">(I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>SINIF)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SİN AD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İ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A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MLU ÖĞRETİM ELEMANI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kro Ekono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6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Dr.Öğr. Üys.Ismail UKAV</w:t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Ticar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22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6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Dr.Öğr.Üys. E.ARTAR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atürk İlk. ve İnk. Tarih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6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Öğ.Gör.E GÜRDAMUR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Yabancı Dil (İngilizc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6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Öğr.Gör.E DOĞAN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İstatisti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6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Dr.Öğr. Üys.Ismail UKAV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ürk Dili-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6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Öğr. Gör.A.TUĞLUK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el Bilgi Tekn. -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6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Öğr.Gör. B.Y.</w:t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Genel Muhasebe-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6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TURSUN</w:t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cari Matemati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Öğr. Gör. K.İÇAÇAN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İş ve Sosyal Güvenl. Hukuku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TURSUN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</w:rPr>
              <w:t xml:space="preserve">MUHASEBE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 xml:space="preserve">ve VERGİ UYGULAMALARI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</w:rPr>
              <w:t xml:space="preserve">PROGRAMI 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en-US"/>
              </w:rPr>
              <w:t xml:space="preserve">(II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</w:rPr>
              <w:t>SINIF)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Türk Vergi Siste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6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15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Dr.Öğr. Üys.Ismail UKAV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sal Yatırım Araçlar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6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11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Dr.Öğr. Üys.Ismail UKAV</w:t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Şirketler Muhasebes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6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15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59" w:leader="underscor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TURSUN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ış Ticaret İşlemleri Muh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6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59" w:leader="underscor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TURSUN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hasebe Deneti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6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Öğr.Gör. A. İKVAN</w:t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ket Programları-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6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11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TURSUN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şletme Yönetimi-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6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Dr.Öğr. Üys.Ismail UKAV</w:t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Mali Tablolar Analiz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15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Dr.Öğr. Üys.Ismail UKAV</w:t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nka Muhasebes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Öğr.Gör. A. İKVA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7.06.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MUHASEBE ve VERGİ BÖLÜM </w:t>
      </w:r>
      <w:r>
        <w:rPr>
          <w:rFonts w:cs="Times New Roman" w:ascii="Times New Roman" w:hAnsi="Times New Roman"/>
          <w:b/>
          <w:sz w:val="22"/>
          <w:szCs w:val="22"/>
        </w:rPr>
        <w:t>BAŞKANI</w:t>
      </w:r>
    </w:p>
    <w:p>
      <w:pPr>
        <w:pStyle w:val="Normal"/>
        <w:shd w:fill="FFFFFF" w:val="clear"/>
        <w:spacing w:lineRule="exact" w:line="230"/>
        <w:ind w:left="148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7"/>
          <w:sz w:val="22"/>
          <w:szCs w:val="22"/>
        </w:rPr>
        <w:t>Dr.Öğr. Üys.Ismail UKAV</w:t>
      </w:r>
    </w:p>
    <w:p>
      <w:pPr>
        <w:pStyle w:val="Normal"/>
        <w:shd w:fill="FFFFFF" w:val="clear"/>
        <w:spacing w:lineRule="exact" w:line="230"/>
        <w:ind w:left="148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8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8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8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8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8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148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1:00Z</dcterms:created>
  <dc:creator>asd</dc:creator>
  <dc:description/>
  <dc:language>en-US</dc:language>
  <cp:lastModifiedBy>HP</cp:lastModifiedBy>
  <cp:lastPrinted>2016-05-10T10:04:00Z</cp:lastPrinted>
  <dcterms:modified xsi:type="dcterms:W3CDTF">2021-06-10T08:51:00Z</dcterms:modified>
  <cp:revision>2</cp:revision>
  <dc:subject/>
  <dc:title>ADIYAMAN ÜNİVERSİTESİ</dc:title>
</cp:coreProperties>
</file>