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IYAMAN ÜNİVERSİTESİ KAHTA MESLEK YÜKSEKOKUL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TKİSEL VE HAYVANSAL ÜRETİM BÖLÜM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–2021 EĞİTİM ÖĞRETİM YILI BAHAR DÖNEMİ 1. ARA SINAV PROGRAMI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"/>
        <w:gridCol w:w="2703"/>
        <w:gridCol w:w="1306"/>
        <w:gridCol w:w="48"/>
        <w:gridCol w:w="1339"/>
        <w:gridCol w:w="3260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LA BİTKİLERİ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ELEMANININ A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D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Ahmet TUĞLU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İİT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Atatürk İlk. ve İnk. Tarihi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Ersin GÜRDAM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ENF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Temel Bilgi Teknolojileri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02.04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Burak YILMAZS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YD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Yabancı Dil (İngilizce)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Dr. Öğr. Gör. Edip DOĞ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5525490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22"/>
                <w:szCs w:val="22"/>
              </w:rPr>
              <w:t>TAB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ım Makina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Cavidan Gül Varı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0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rak Bilgi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55255202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sz w:val="22"/>
                <w:szCs w:val="22"/>
              </w:rPr>
              <w:t>TAB10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la Tarım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55255602"/>
            <w:bookmarkStart w:id="7" w:name="OLE_LINK17"/>
            <w:bookmarkStart w:id="8" w:name="OLE_LINK16"/>
            <w:bookmarkEnd w:id="6"/>
            <w:bookmarkEnd w:id="7"/>
            <w:bookmarkEnd w:id="8"/>
            <w:r>
              <w:rPr>
                <w:sz w:val="22"/>
                <w:szCs w:val="22"/>
              </w:rPr>
              <w:t>TAB10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Fizyoloji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1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11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LA BİTKİLERİ 2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humluk Kontrol ve Sert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OLE_LINK2"/>
            <w:r>
              <w:rPr>
                <w:sz w:val="22"/>
                <w:szCs w:val="22"/>
              </w:rPr>
              <w:t>27.03.202</w:t>
            </w:r>
            <w:bookmarkEnd w:id="9"/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tün İlaç ve Baharat Bit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ırpı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0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şasta ve Şeker Bitki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ğ Bitkileri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Öğr. Üyesi </w:t>
            </w:r>
            <w:r>
              <w:rPr>
                <w:bCs/>
                <w:sz w:val="22"/>
                <w:szCs w:val="22"/>
              </w:rPr>
              <w:t>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f Bitki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1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lendirilmiş Çalışma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Ahmet ÇELİ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0" w:name="_Hlk55255494"/>
            <w:bookmarkStart w:id="11" w:name="OLE_LINK14"/>
            <w:bookmarkStart w:id="12" w:name="OLE_LINK13"/>
            <w:bookmarkEnd w:id="10"/>
            <w:bookmarkEnd w:id="11"/>
            <w:bookmarkEnd w:id="12"/>
            <w:r>
              <w:rPr>
                <w:sz w:val="22"/>
                <w:szCs w:val="22"/>
              </w:rPr>
              <w:t>TAB22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 IV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ç. Dr. </w:t>
            </w:r>
            <w:r>
              <w:rPr>
                <w:bCs/>
                <w:sz w:val="22"/>
                <w:szCs w:val="22"/>
              </w:rPr>
              <w:t>Gökhan BÜYÜ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2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cak İklim Tahıl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2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la Bitkileri Hastalık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13" w:name="OLE_LINK9"/>
            <w:r>
              <w:rPr>
                <w:sz w:val="22"/>
                <w:szCs w:val="22"/>
              </w:rPr>
              <w:t>Doç. Dr. Gani Erhan TAŞAR</w:t>
            </w:r>
            <w:bookmarkEnd w:id="13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22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la Bitkileri Zararlı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 24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Tarih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M, Perçin OLGUNOĞLU</w:t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HÇE TARIMI 1 </w:t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İİT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türk İlke ve İnk Tarihi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4" w:name="OLE_LINK1"/>
            <w:r>
              <w:rPr>
                <w:sz w:val="22"/>
                <w:szCs w:val="22"/>
              </w:rPr>
              <w:t>31.03.202</w:t>
            </w:r>
            <w:bookmarkEnd w:id="14"/>
            <w:r>
              <w:rPr>
                <w:sz w:val="22"/>
                <w:szCs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Ersin GÜRDAMU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 Dili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Ahmet TUĞLU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D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Gör. Edip DOĞ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Bilgi Teknolojil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Burak YILMAZSOY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Kadir İÇAÇ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_Hlk55255210"/>
            <w:bookmarkStart w:id="16" w:name="OLE_LINK8"/>
            <w:bookmarkStart w:id="17" w:name="OLE_LINK7"/>
            <w:bookmarkEnd w:id="15"/>
            <w:bookmarkEnd w:id="16"/>
            <w:bookmarkEnd w:id="17"/>
            <w:r>
              <w:rPr>
                <w:sz w:val="22"/>
                <w:szCs w:val="22"/>
              </w:rPr>
              <w:t>BT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ma Tekniğ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Ruşen CAN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ğcılı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Ruşen CAN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_Hlk55255663"/>
            <w:bookmarkStart w:id="19" w:name="OLE_LINK19"/>
            <w:bookmarkStart w:id="20" w:name="OLE_LINK18"/>
            <w:bookmarkEnd w:id="18"/>
            <w:bookmarkEnd w:id="19"/>
            <w:bookmarkEnd w:id="20"/>
            <w:r>
              <w:rPr>
                <w:sz w:val="22"/>
                <w:szCs w:val="22"/>
              </w:rPr>
              <w:t>BT1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Gübreleme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ümsü Meyvel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C.Ayşe BAYRA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1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i Uygula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HÇE TARIMI 2 </w:t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_Hlk55604984"/>
            <w:bookmarkStart w:id="22" w:name="OLE_LINK21"/>
            <w:bookmarkStart w:id="23" w:name="OLE_LINK12"/>
            <w:bookmarkEnd w:id="21"/>
            <w:bookmarkEnd w:id="22"/>
            <w:bookmarkEnd w:id="23"/>
            <w:r>
              <w:rPr>
                <w:sz w:val="22"/>
                <w:szCs w:val="22"/>
              </w:rPr>
              <w:t>BT2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cılı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Islah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çe Bitkileri Sulamas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İlkan Ali OLGUNOĞLU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leki Uygulam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Öğr. Üyesi </w:t>
            </w:r>
            <w:r>
              <w:rPr>
                <w:bCs/>
                <w:sz w:val="22"/>
                <w:szCs w:val="22"/>
              </w:rPr>
              <w:t>C.Ayşe BAYRAM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irme Proje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Güvencesi ve Stan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de-Fidan Yetiştiriciliğ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Ruşen CAN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ün Değerlendir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Zeynep Ruşen C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2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ki Besle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. Gör. Miraç KILIÇ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S2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 Tarih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Dr.M, Perçin OLGUNOĞLU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İK TARI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1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. Tarımın G. İlkel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Öğr. Üyesi C.Ayşe BAYRAM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BBİ AROMATİ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2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 H. Tek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Öğr. Üyesi </w:t>
            </w:r>
            <w:r>
              <w:rPr>
                <w:bCs/>
                <w:sz w:val="22"/>
                <w:szCs w:val="22"/>
              </w:rPr>
              <w:t>Muzaffer KIRPI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2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harat B. Değ. 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N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2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al Ü. Kul. Fit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. Dr. Memet IN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05:00Z</dcterms:created>
  <dc:creator>kmyo</dc:creator>
  <dc:description/>
  <cp:keywords/>
  <dc:language>en-US</dc:language>
  <cp:lastModifiedBy>Erhan TASAR</cp:lastModifiedBy>
  <cp:lastPrinted>2019-06-26T13:29:00Z</cp:lastPrinted>
  <dcterms:modified xsi:type="dcterms:W3CDTF">2021-03-16T04:48:00Z</dcterms:modified>
  <cp:revision>13</cp:revision>
  <dc:subject/>
  <dc:title>EK-1</dc:title>
</cp:coreProperties>
</file>