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ADIYAMAN ÜNİVERSİTESİ KAHTA MESLEK YÜKSEKOKULU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İTKİSEL VE HAYVANSAL ÜRETİM BÖLÜM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20–2021 EĞİTİM ÖĞRETİM YILI BAHAR DÖNEMİ 2. ARA SINAV PROGRAMI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"/>
        <w:gridCol w:w="2703"/>
        <w:gridCol w:w="1306"/>
        <w:gridCol w:w="48"/>
        <w:gridCol w:w="1339"/>
        <w:gridCol w:w="3260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RLA BİTKİLERİ 1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ODU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İN AD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ÖĞRETİM ELEMANININ AD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D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ürk Dil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6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Öğr. Gör. Ahmet TUĞLU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İİT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tatürk İlk. ve İnk. Tarih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Öğr. Gör. Ersin GÜRDAMU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NF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Temel Bilgi Teknolojiler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7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Öğr. Gör. Burak YILMAZSO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YD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Yabancı Dil (İngilizce)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Dr. Öğr. Gör. Edip DOĞ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_Hlk5525490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TAB10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ım Makina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Cavidan Gül Varı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10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prak Bilg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" w:name="_Hlk55255202"/>
            <w:bookmarkStart w:id="4" w:name="OLE_LINK6"/>
            <w:bookmarkStart w:id="5" w:name="OLE_LINK5"/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>TAB10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 Tarım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6" w:name="_Hlk55255602"/>
            <w:bookmarkStart w:id="7" w:name="OLE_LINK17"/>
            <w:bookmarkStart w:id="8" w:name="OLE_LINK16"/>
            <w:bookmarkEnd w:id="6"/>
            <w:bookmarkEnd w:id="7"/>
            <w:bookmarkEnd w:id="8"/>
            <w:r>
              <w:rPr>
                <w:color w:val="000000"/>
                <w:sz w:val="22"/>
                <w:szCs w:val="22"/>
              </w:rPr>
              <w:t>TAB10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ki Fizyolojis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1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Uygulama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Miraç KILI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11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tik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ARLA BİTKİLERİ 2 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20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humluk Kontrol ve Sert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OLE_LINK2"/>
            <w:r>
              <w:rPr>
                <w:color w:val="000000"/>
                <w:sz w:val="22"/>
                <w:szCs w:val="22"/>
              </w:rPr>
              <w:t>03.05.202</w:t>
            </w:r>
            <w:bookmarkEnd w:id="9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20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tün İlaç ve Baharat Bit.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Muzaffer Kırpı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20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şasta ve Şeker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21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ğ Bitkileri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Öğr. Üyesi </w:t>
            </w:r>
            <w:r>
              <w:rPr>
                <w:bCs/>
                <w:color w:val="000000"/>
                <w:sz w:val="22"/>
                <w:szCs w:val="22"/>
              </w:rPr>
              <w:t>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21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f Bitkiler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emet IN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218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önlendirilmiş Çalışma I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Ahmet ÇELİ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0" w:name="_Hlk55255494"/>
            <w:bookmarkStart w:id="11" w:name="OLE_LINK14"/>
            <w:bookmarkStart w:id="12" w:name="OLE_LINK13"/>
            <w:bookmarkEnd w:id="10"/>
            <w:bookmarkEnd w:id="11"/>
            <w:bookmarkEnd w:id="12"/>
            <w:r>
              <w:rPr>
                <w:color w:val="000000"/>
                <w:sz w:val="22"/>
                <w:szCs w:val="22"/>
              </w:rPr>
              <w:t>TAB220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Uygulama IV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ç. Dr. </w:t>
            </w:r>
            <w:r>
              <w:rPr>
                <w:bCs/>
                <w:color w:val="000000"/>
                <w:sz w:val="22"/>
                <w:szCs w:val="22"/>
              </w:rPr>
              <w:t>Gökhan BÜYÜ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22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cak İklim Tahıl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. Öğr. Üyesi Muzaffer KIRP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224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 Bitkileri Hastalık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bookmarkStart w:id="13" w:name="OLE_LINK9"/>
            <w:r>
              <w:rPr>
                <w:color w:val="000000"/>
                <w:sz w:val="22"/>
                <w:szCs w:val="22"/>
              </w:rPr>
              <w:t>Doç. Dr. Gani Erhan TAŞAR</w:t>
            </w:r>
            <w:bookmarkEnd w:id="13"/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B226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la Bitkileri Zararlıları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Gani Erhan TAŞ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S 242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m Tarihi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Dr.M. Perçin OLGUNOĞLU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AHÇE TARIMI 1 </w:t>
            </w:r>
          </w:p>
        </w:tc>
      </w:tr>
      <w:tr>
        <w:trPr>
          <w:trHeight w:val="22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İİT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atürk İlke ve İnk Tarihi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OLE_LINK1"/>
            <w:r>
              <w:rPr>
                <w:color w:val="000000"/>
                <w:sz w:val="22"/>
                <w:szCs w:val="22"/>
              </w:rPr>
              <w:t>05.05.202</w:t>
            </w:r>
            <w:bookmarkEnd w:id="14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Ersin GÜRDAMU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D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ürk Dili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Ahmet TUĞLU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D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abancı Dil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Gör. Edip DOĞ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F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Bilgi Teknoloji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Burak YILMAZSOY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1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matik I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Kadir İÇAÇ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5" w:name="_Hlk55255210"/>
            <w:bookmarkStart w:id="16" w:name="OLE_LINK8"/>
            <w:bookmarkStart w:id="17" w:name="OLE_LINK7"/>
            <w:bookmarkEnd w:id="15"/>
            <w:bookmarkEnd w:id="16"/>
            <w:bookmarkEnd w:id="17"/>
            <w:r>
              <w:rPr>
                <w:color w:val="000000"/>
                <w:sz w:val="22"/>
                <w:szCs w:val="22"/>
              </w:rPr>
              <w:t>BT1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ama Tekniğ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Zeynep Ruşen CAN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1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ğcılı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Zeynep Ruşen CAN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8" w:name="_Hlk55255663"/>
            <w:bookmarkStart w:id="19" w:name="OLE_LINK19"/>
            <w:bookmarkStart w:id="20" w:name="OLE_LINK18"/>
            <w:bookmarkEnd w:id="18"/>
            <w:bookmarkEnd w:id="19"/>
            <w:bookmarkEnd w:id="20"/>
            <w:r>
              <w:rPr>
                <w:color w:val="000000"/>
                <w:sz w:val="22"/>
                <w:szCs w:val="22"/>
              </w:rPr>
              <w:t>BT1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oroloj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1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hçe Bitkileri Gübreleme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Öğr. Gör. Miraç KILIÇ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1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zümsü Meyvel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C.Ayşe BAYRA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1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leki Uygulam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Miraç KILIÇ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BAHÇE TARIMI 2 </w:t>
            </w:r>
          </w:p>
        </w:tc>
      </w:tr>
      <w:tr>
        <w:trPr>
          <w:trHeight w:val="18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1" w:name="_Hlk55604984"/>
            <w:bookmarkStart w:id="22" w:name="OLE_LINK21"/>
            <w:bookmarkStart w:id="23" w:name="OLE_LINK12"/>
            <w:bookmarkEnd w:id="21"/>
            <w:bookmarkEnd w:id="22"/>
            <w:bookmarkEnd w:id="23"/>
            <w:r>
              <w:rPr>
                <w:color w:val="000000"/>
                <w:sz w:val="22"/>
                <w:szCs w:val="22"/>
              </w:rPr>
              <w:t>BT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racılı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20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hçe Bitkileri Islah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Gani Erhan TAŞAR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2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hçe Bitkileri Sulamas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4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İlkan Ali OLGUNOĞLU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20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sleki Uygulam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Öğr. Üyesi </w:t>
            </w:r>
            <w:r>
              <w:rPr>
                <w:bCs/>
                <w:color w:val="000000"/>
                <w:sz w:val="22"/>
                <w:szCs w:val="22"/>
              </w:rPr>
              <w:t>C.Ayşe BAYRAM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2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irme Projes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9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2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te Güvencesi ve Stan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Gani Erhan TAŞAR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2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de-Fidan Yetiştiriciliğ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Zeynep Ruşen CAN</w:t>
            </w:r>
          </w:p>
        </w:tc>
      </w:tr>
      <w:tr>
        <w:trPr>
          <w:trHeight w:val="226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2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rün Değerlendir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Zeynep Ruşen C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T2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tki Beslem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ğr. Gör. Miraç KILIÇ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S2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m Tarih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ç.Dr.M. Perçin OLGUNOĞLU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RGANİK TARIM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1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rg. Tarımın G. İlkeler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C.Ayşe BAYRAM</w:t>
            </w:r>
          </w:p>
        </w:tc>
      </w:tr>
      <w:tr>
        <w:trPr>
          <w:trHeight w:val="24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IBBİ AROMATİ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20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 H. Tek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. Öğr. Üyesi </w:t>
            </w:r>
            <w:r>
              <w:rPr>
                <w:bCs/>
                <w:color w:val="000000"/>
                <w:sz w:val="22"/>
                <w:szCs w:val="22"/>
              </w:rPr>
              <w:t>Muzaffer KIRPIK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20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harat B. Değ. T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emet INAN</w:t>
            </w:r>
          </w:p>
        </w:tc>
      </w:tr>
      <w:tr>
        <w:trPr>
          <w:trHeight w:val="24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B2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ğal Ü. Kul. Fito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5.20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ç. Dr. Memet INAN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4:00Z</dcterms:created>
  <dc:creator>kmyo</dc:creator>
  <dc:description/>
  <dc:language>en-US</dc:language>
  <cp:lastModifiedBy>HP</cp:lastModifiedBy>
  <cp:lastPrinted>2019-06-26T13:29:00Z</cp:lastPrinted>
  <dcterms:modified xsi:type="dcterms:W3CDTF">2021-04-26T09:14:00Z</dcterms:modified>
  <cp:revision>2</cp:revision>
  <dc:subject/>
  <dc:title>EK-1</dc:title>
</cp:coreProperties>
</file>