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483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DIYAMAN ÜNİVERSİTESİ</w:t>
      </w:r>
    </w:p>
    <w:p>
      <w:pPr>
        <w:pStyle w:val="Normal"/>
        <w:shd w:fill="FFFFFF" w:val="clear"/>
        <w:spacing w:lineRule="exact" w:line="230"/>
        <w:ind w:left="148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AHTA MESLEK YÜKSEKOKULU</w:t>
      </w:r>
    </w:p>
    <w:p>
      <w:pPr>
        <w:pStyle w:val="Normal"/>
        <w:shd w:fill="FFFFFF" w:val="clear"/>
        <w:spacing w:lineRule="exact" w:line="230"/>
        <w:ind w:left="1459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2020-2021 EĞİTİM ÖĞRETİM YILI GÜZ DÖNEM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MUHASEBE ve VERG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İNAL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SINAV TARİH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693"/>
        <w:gridCol w:w="1134"/>
        <w:gridCol w:w="1701"/>
        <w:gridCol w:w="2693"/>
        <w:gridCol w:w="142"/>
      </w:tblGrid>
      <w:tr>
        <w:trPr>
          <w:trHeight w:val="470" w:hRule="exact"/>
        </w:trPr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SA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"/>
                <w:sz w:val="22"/>
                <w:szCs w:val="22"/>
              </w:rPr>
              <w:t>Yabancı Dil (İngiliz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ğr.Gör.Edip DOĞ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İşlet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Genel Muhase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leki Matemat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Öğr.Gör K.İÇAÇ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Temel Huku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 Ekono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İletiş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.Dr.E.ARTA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türk İlk. ve İnk.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.Gör.Ersin GÜRDAMUR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TUĞLUK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Bilgi Teknoloji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Öğr.Gör.M.O.KAYA Öğr.Gör.M.O.KAY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raştırma Yöntem ve Tek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Finansal Yöne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gi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tme Yönetim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aa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Maliy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ye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ış Ticaret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aret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ket Programları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01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MUHASEBE ve VERGİ BÖLÜM </w:t>
      </w:r>
      <w:r>
        <w:rPr>
          <w:rFonts w:cs="Times New Roman" w:ascii="Times New Roman" w:hAnsi="Times New Roman"/>
          <w:b/>
          <w:sz w:val="22"/>
          <w:szCs w:val="22"/>
        </w:rPr>
        <w:t>BAŞK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. Öğr. Üyesi İSMAİL UKA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3:00Z</dcterms:created>
  <dc:creator>asd</dc:creator>
  <dc:description/>
  <cp:keywords/>
  <dc:language>en-US</dc:language>
  <cp:lastModifiedBy>İsmail ukav</cp:lastModifiedBy>
  <cp:lastPrinted>2018-10-31T15:29:00Z</cp:lastPrinted>
  <dcterms:modified xsi:type="dcterms:W3CDTF">2021-01-14T15:05:00Z</dcterms:modified>
  <cp:revision>6</cp:revision>
  <dc:subject/>
  <dc:title>ADIYAMAN ÜNİVERSİTESİ</dc:title>
</cp:coreProperties>
</file>