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IYAMAN ÜNİVERSİTESİ KAHTA MESLEK YÜKSEKOK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KİSEL VE HAYVANSAL ÜRETİM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–2021 EĞİTİM ÖĞRETİM YILI GÜZ DÖNEM SONU SINAV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"/>
        <w:gridCol w:w="2703"/>
        <w:gridCol w:w="1306"/>
        <w:gridCol w:w="48"/>
        <w:gridCol w:w="1339"/>
        <w:gridCol w:w="3260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LA BİTKİLERİ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NIN A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D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ürk Dil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4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Ahmet TUĞLU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İİT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tatürk İlk. ve İnk. Tarih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3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Ersin GÜRDAM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NF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Bilgisayara Giri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M. Oğuz KA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YD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Yabancı Dil (İngilizce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7.01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Dr. Öğr. Gör. Edip DOĞ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5525490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2"/>
                <w:szCs w:val="22"/>
              </w:rPr>
              <w:t>TAB11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Kadir İÇAÇ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sra T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55255202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sz w:val="22"/>
                <w:szCs w:val="22"/>
              </w:rPr>
              <w:t>TAB10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ım Ekonomi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. Ali OLGUNOĞ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55255602"/>
            <w:bookmarkStart w:id="7" w:name="OLE_LINK17"/>
            <w:bookmarkStart w:id="8" w:name="OLE_LINK16"/>
            <w:bookmarkEnd w:id="6"/>
            <w:bookmarkEnd w:id="7"/>
            <w:bookmarkEnd w:id="8"/>
            <w:r>
              <w:rPr>
                <w:sz w:val="22"/>
                <w:szCs w:val="22"/>
              </w:rPr>
              <w:t>TAB12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Güvenliği ve İşçi Sağ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Ahmet ÇELİ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Botanik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İ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Ekoloj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j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bookmarkStart w:id="9" w:name="OLE_LINK23"/>
            <w:r>
              <w:rPr>
                <w:sz w:val="22"/>
                <w:szCs w:val="22"/>
              </w:rPr>
              <w:t>01</w:t>
            </w:r>
            <w:bookmarkEnd w:id="9"/>
            <w:r>
              <w:rPr>
                <w:sz w:val="22"/>
                <w:szCs w:val="22"/>
              </w:rPr>
              <w:t>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LA BİTKİLERİ 2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breler ve Gübrelem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OLE_LINK2"/>
            <w:r>
              <w:rPr>
                <w:sz w:val="22"/>
                <w:szCs w:val="22"/>
              </w:rPr>
              <w:t>04.02.202</w:t>
            </w:r>
            <w:bookmarkEnd w:id="10"/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Gökhan BÜYÜ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 Bitki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stafa GÖÇ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ki Islah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OLE_LINK20"/>
            <w:r>
              <w:rPr>
                <w:sz w:val="22"/>
                <w:szCs w:val="22"/>
              </w:rPr>
              <w:t xml:space="preserve">Dr. Öğr. Üyesi </w:t>
            </w:r>
            <w:bookmarkEnd w:id="11"/>
            <w:r>
              <w:rPr>
                <w:sz w:val="22"/>
                <w:szCs w:val="22"/>
              </w:rPr>
              <w:t>F. Ege KARA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leki Uygulama I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2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ğ Bitkileri 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Memet İ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OLE_LINK9"/>
            <w:r>
              <w:rPr>
                <w:sz w:val="22"/>
                <w:szCs w:val="22"/>
              </w:rPr>
              <w:t>Doç. Dr. Gani Erhan TAŞAR</w:t>
            </w:r>
            <w:bookmarkEnd w:id="12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55255494"/>
            <w:bookmarkStart w:id="14" w:name="OLE_LINK14"/>
            <w:bookmarkStart w:id="15" w:name="OLE_LINK13"/>
            <w:bookmarkEnd w:id="13"/>
            <w:bookmarkEnd w:id="14"/>
            <w:bookmarkEnd w:id="15"/>
            <w:r>
              <w:rPr>
                <w:sz w:val="22"/>
                <w:szCs w:val="22"/>
              </w:rPr>
              <w:t>TAB21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Ot ve Mücadele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eklik Dane Baklagiller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Memet İ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 İklim Tahıl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ama Teknik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Zeynal TÜMSAVA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HÇE TARIMI 1 </w:t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İ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 ve İnk. Tarihi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OLE_LINK1"/>
            <w:r>
              <w:rPr>
                <w:sz w:val="22"/>
                <w:szCs w:val="22"/>
              </w:rPr>
              <w:t>03.02.202</w:t>
            </w:r>
            <w:bookmarkEnd w:id="16"/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rsin GÜRDAMU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hmet TUĞLU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Gör. Edip DOĞ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Kadir İÇAÇ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sra TO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_Hlk55255210"/>
            <w:bookmarkStart w:id="18" w:name="OLE_LINK8"/>
            <w:bookmarkStart w:id="19" w:name="OLE_LINK7"/>
            <w:bookmarkEnd w:id="17"/>
            <w:bookmarkEnd w:id="18"/>
            <w:bookmarkEnd w:id="19"/>
            <w:r>
              <w:rPr>
                <w:sz w:val="22"/>
                <w:szCs w:val="22"/>
              </w:rPr>
              <w:t>BT1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Fizyoloj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Bilg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OLE_LINK11"/>
            <w:r>
              <w:rPr>
                <w:sz w:val="22"/>
                <w:szCs w:val="22"/>
              </w:rPr>
              <w:t>Prof. Dr. Zeynal TÜMSAVAŞ</w:t>
            </w:r>
            <w:bookmarkEnd w:id="20"/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_Hlk55255663"/>
            <w:bookmarkStart w:id="22" w:name="OLE_LINK19"/>
            <w:bookmarkStart w:id="23" w:name="OLE_LINK18"/>
            <w:bookmarkEnd w:id="21"/>
            <w:bookmarkEnd w:id="22"/>
            <w:bookmarkEnd w:id="23"/>
            <w:r>
              <w:rPr>
                <w:sz w:val="22"/>
                <w:szCs w:val="22"/>
              </w:rPr>
              <w:t>BT1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ne Giri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F. Ege KARAAT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ne Ekoloj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OLE_LINK10"/>
            <w:r>
              <w:rPr>
                <w:sz w:val="22"/>
                <w:szCs w:val="22"/>
              </w:rPr>
              <w:t>Öğr. Gör. Miraç KILIÇ</w:t>
            </w:r>
            <w:bookmarkEnd w:id="24"/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HÇE TARIMI 2 </w:t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5" w:name="_Hlk55604984"/>
            <w:bookmarkStart w:id="26" w:name="OLE_LINK21"/>
            <w:bookmarkStart w:id="27" w:name="OLE_LINK12"/>
            <w:bookmarkEnd w:id="25"/>
            <w:bookmarkEnd w:id="26"/>
            <w:bookmarkEnd w:id="27"/>
            <w:r>
              <w:rPr>
                <w:sz w:val="22"/>
                <w:szCs w:val="22"/>
              </w:rPr>
              <w:t>BT2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Ekonom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. Ali OLGUNOĞLU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Zararlılar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k Tarı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A.C. BAYRA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bze Yetiştirm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8" w:name="OLE_LINK15"/>
            <w:r>
              <w:rPr>
                <w:sz w:val="22"/>
                <w:szCs w:val="22"/>
              </w:rPr>
              <w:t>Dr. Öğr. Üyesi A.C. BAYRAM</w:t>
            </w:r>
            <w:bookmarkEnd w:id="28"/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Pazarla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Ahmet ÇELİ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Hastalıklar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Ziraatı Mekaniz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C. Gül VARIŞ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yve Yetiştir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İK TARI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. Bilimsel İlkel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. Serdar YILMA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8:00Z</dcterms:created>
  <dc:creator>kmyo</dc:creator>
  <dc:description/>
  <cp:keywords/>
  <dc:language>en-US</dc:language>
  <cp:lastModifiedBy>Erhan TASAR</cp:lastModifiedBy>
  <cp:lastPrinted>2019-06-26T13:29:00Z</cp:lastPrinted>
  <dcterms:modified xsi:type="dcterms:W3CDTF">2021-01-17T12:11:00Z</dcterms:modified>
  <cp:revision>8</cp:revision>
  <dc:subject/>
  <dc:title>EK-1</dc:title>
</cp:coreProperties>
</file>