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1483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ADIYAMAN ÜNİVERSİTESİ</w:t>
      </w:r>
    </w:p>
    <w:p>
      <w:pPr>
        <w:pStyle w:val="Normal"/>
        <w:shd w:fill="FFFFFF" w:val="clear"/>
        <w:spacing w:lineRule="exact" w:line="230"/>
        <w:ind w:left="1488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2"/>
          <w:szCs w:val="22"/>
        </w:rPr>
        <w:t>KAHTA MESLEK YÜKSEKOKULU</w:t>
      </w:r>
    </w:p>
    <w:p>
      <w:pPr>
        <w:pStyle w:val="Normal"/>
        <w:shd w:fill="FFFFFF" w:val="clear"/>
        <w:spacing w:lineRule="exact" w:line="230"/>
        <w:ind w:left="1459" w:hanging="0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2020-2021 EĞİTİM ÖĞRETİM YILI GÜZ DÖNEMİ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>MUHASEBE ve VERGİ BÖLÜM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A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 xml:space="preserve">  SINAV TARİHLER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pacing w:val="-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2693"/>
        <w:gridCol w:w="1134"/>
        <w:gridCol w:w="1418"/>
        <w:gridCol w:w="1701"/>
        <w:gridCol w:w="2693"/>
        <w:gridCol w:w="142"/>
      </w:tblGrid>
      <w:tr>
        <w:trPr>
          <w:trHeight w:val="470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 xml:space="preserve">MUHASEBE ve VERGİ UYGULAMALARI PROGRAMI 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  <w:lang w:val="en-US"/>
              </w:rPr>
              <w:t xml:space="preserve">(I.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>SINIF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RSİN AD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ınav Süres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rişim Süresi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ORUMLU ÖĞRETİM ELEMANI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kro Ekonom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ak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-10: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l İşletm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1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ak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-10: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5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Genel Muhaseb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Dak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-11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sleki Matemati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1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 Dak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-11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Öğr.Gör K.İÇAÇ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tatürk İlk. ve İnk. Tarih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1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k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-11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Öğ.Gör.Ersin GÜRDAMUR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Yabancı Dil (İngilizce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k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-14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Öğr.Gör.Edip DOĞ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righ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İletiş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3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k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-11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.Dr.E.ARTAR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ürk Dil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k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-14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Öğr.Gör. A.TUĞLUK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Temel Hukuk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11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Dak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-11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A.İKV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mel Bilgi Teknolojiler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3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ak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-14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2"/>
                <w:szCs w:val="22"/>
              </w:rPr>
              <w:t>Öğr.Gör.M.O.KAYA Öğr.Gör.M.O.KAYA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</w:rPr>
              <w:t xml:space="preserve"> </w:t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978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</w:rPr>
              <w:t xml:space="preserve">MUHASEBE </w:t>
            </w:r>
            <w:r>
              <w:rPr>
                <w:rFonts w:cs="Times New Roman" w:ascii="Times New Roman" w:hAnsi="Times New Roman"/>
                <w:bCs/>
                <w:color w:val="000000"/>
                <w:spacing w:val="1"/>
                <w:sz w:val="22"/>
                <w:szCs w:val="22"/>
              </w:rPr>
              <w:t xml:space="preserve">ve VERGİ UYGULAMALARI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</w:rPr>
              <w:t xml:space="preserve">PROGRAMI  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  <w:lang w:val="en-US"/>
              </w:rPr>
              <w:t xml:space="preserve">(II.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2"/>
                <w:szCs w:val="22"/>
              </w:rPr>
              <w:t>SINIF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Araştırma Yöntem ve Tekn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1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ak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:00-13: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color w:val="000000"/>
                <w:spacing w:val="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>Finansal Yöneti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.11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ak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:00-13: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7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rgi Huku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1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Dak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-14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şletme Yönetimi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11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Dak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3:00-13:4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Dr.Ismail UKAV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İnşaat Muhaseb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Dak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:16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A.İKV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amu Maliy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.11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Dak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-11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liyet Muhasebes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11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Dak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-11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ış Ticaret İşlemler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Dak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:00:16:3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A.İKVA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icaret Hukuk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1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Dak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00-11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Paket Programları-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11.20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 Dakik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:00-14:00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3"/>
                <w:sz w:val="22"/>
                <w:szCs w:val="22"/>
              </w:rPr>
              <w:t xml:space="preserve">Öğr.Gör. </w:t>
            </w:r>
            <w:r>
              <w:rPr>
                <w:rFonts w:cs="Times New Roman" w:ascii="Times New Roman" w:hAnsi="Times New Roman"/>
                <w:color w:val="000000"/>
                <w:spacing w:val="7"/>
                <w:sz w:val="22"/>
                <w:szCs w:val="22"/>
              </w:rPr>
              <w:t>M. TURSUN</w:t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hd w:fill="FFFFFF" w:val="clear"/>
              <w:snapToGrid w:val="false"/>
              <w:ind w:left="-4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4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02.11.202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bCs/>
          <w:color w:val="000000"/>
          <w:spacing w:val="1"/>
          <w:sz w:val="22"/>
          <w:szCs w:val="22"/>
        </w:rPr>
        <w:t xml:space="preserve">MUHASEBE ve VERGİ BÖLÜM </w:t>
      </w:r>
      <w:r>
        <w:rPr>
          <w:rFonts w:cs="Times New Roman" w:ascii="Times New Roman" w:hAnsi="Times New Roman"/>
          <w:b/>
          <w:sz w:val="22"/>
          <w:szCs w:val="22"/>
        </w:rPr>
        <w:t>BAŞKAN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DR. Öğr. Üyesi İSMAİL UKA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2:24:00Z</dcterms:created>
  <dc:creator>asd</dc:creator>
  <dc:description/>
  <cp:keywords/>
  <dc:language>en-US</dc:language>
  <cp:lastModifiedBy>İsmail ukav</cp:lastModifiedBy>
  <cp:lastPrinted>2018-10-31T15:29:00Z</cp:lastPrinted>
  <dcterms:modified xsi:type="dcterms:W3CDTF">2020-11-05T13:01:00Z</dcterms:modified>
  <cp:revision>4</cp:revision>
  <dc:subject/>
  <dc:title>ADIYAMAN ÜNİVERSİTESİ</dc:title>
</cp:coreProperties>
</file>