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8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DIYAMAN ÜNİVERSİTESİ</w:t>
      </w:r>
    </w:p>
    <w:p>
      <w:pPr>
        <w:pStyle w:val="Normal"/>
        <w:shd w:fill="FFFFFF" w:val="clear"/>
        <w:spacing w:lineRule="exact" w:line="230"/>
        <w:ind w:left="148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HTA MESLEK YÜKSEKOKULU</w:t>
      </w:r>
    </w:p>
    <w:p>
      <w:pPr>
        <w:pStyle w:val="Normal"/>
        <w:shd w:fill="FFFFFF" w:val="clear"/>
        <w:spacing w:lineRule="exact" w:line="230"/>
        <w:ind w:left="145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020-2021 EĞİTİM ÖĞRETİM YILI GÜZ DÖNEM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MUHASEBE ve VERG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ARA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 SINAV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3"/>
        <w:gridCol w:w="1134"/>
        <w:gridCol w:w="1701"/>
        <w:gridCol w:w="2693"/>
        <w:gridCol w:w="142"/>
      </w:tblGrid>
      <w:tr>
        <w:trPr>
          <w:trHeight w:val="470" w:hRule="exact"/>
        </w:trPr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 Ekono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İşlet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letiş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.Dr.E.ARTA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leki Matemat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Gör K.İÇAÇ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rsin GÜRDAMUR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dip DOĞ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TUĞLUK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Temel Huku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oloji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M.O.KAYA Öğr.Gör.M.O.KAY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MUHASEBE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ve VERGİ UYGULAMALARI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PROGRAMI 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>SINIF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raştırma Yöntem ve Tek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Finansal Yöne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Maliy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aa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ış Ticaret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et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12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MUHASEBE ve VERGİ BÖLÜM </w:t>
      </w:r>
      <w:r>
        <w:rPr>
          <w:rFonts w:cs="Times New Roman" w:ascii="Times New Roman" w:hAnsi="Times New Roman"/>
          <w:b/>
          <w:sz w:val="22"/>
          <w:szCs w:val="22"/>
        </w:rPr>
        <w:t>BAŞK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Öğr. Üyesi İSMAİL UK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MUHASEBE BÖLÜMÜ CANLI DERS PROGRAM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3"/>
        <w:gridCol w:w="142"/>
        <w:gridCol w:w="2410"/>
        <w:gridCol w:w="1701"/>
        <w:gridCol w:w="2693"/>
        <w:gridCol w:w="142"/>
      </w:tblGrid>
      <w:tr>
        <w:trPr>
          <w:trHeight w:val="47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olojiler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M.O.KAYA Öğr.Gör.M.O.KAY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İşletme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 Ekonom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Temel Hukuk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leki Matematik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-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Gör K.İÇAÇ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dip DOĞ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letişim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-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.Dr.E.ARTA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3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TUĞLUK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0-14: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rsin GÜRDAMUR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MUHASEBE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ve VERGİ UYGULAMALARI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PROGRAMI 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>SINIF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raştırma Yöntem ve Tekn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-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 Hukuku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Maliyes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-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et Hukuku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Finansal Yönetim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t Muhasebes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-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aat Muhasebesi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ış Ticaret İşlemleri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-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07:00Z</dcterms:created>
  <dc:creator>asd</dc:creator>
  <dc:description/>
  <cp:keywords/>
  <dc:language>en-US</dc:language>
  <cp:lastModifiedBy>İsmail ukav</cp:lastModifiedBy>
  <cp:lastPrinted>2018-10-31T15:29:00Z</cp:lastPrinted>
  <dcterms:modified xsi:type="dcterms:W3CDTF">2020-12-13T06:11:00Z</dcterms:modified>
  <cp:revision>4</cp:revision>
  <dc:subject/>
  <dc:title>ADIYAMAN ÜNİVERSİTESİ</dc:title>
</cp:coreProperties>
</file>