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91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1135"/>
        <w:gridCol w:w="600"/>
        <w:gridCol w:w="986"/>
        <w:gridCol w:w="1690"/>
        <w:gridCol w:w="1723"/>
        <w:gridCol w:w="900"/>
        <w:gridCol w:w="386"/>
        <w:gridCol w:w="8"/>
        <w:gridCol w:w="168"/>
        <w:gridCol w:w="33"/>
        <w:gridCol w:w="41"/>
        <w:gridCol w:w="8"/>
        <w:gridCol w:w="249"/>
        <w:gridCol w:w="8"/>
        <w:gridCol w:w="172"/>
        <w:gridCol w:w="8"/>
        <w:gridCol w:w="1825"/>
        <w:gridCol w:w="8"/>
        <w:gridCol w:w="669"/>
        <w:gridCol w:w="8"/>
        <w:gridCol w:w="910"/>
        <w:gridCol w:w="8"/>
        <w:gridCol w:w="882"/>
        <w:gridCol w:w="8"/>
        <w:gridCol w:w="695"/>
        <w:gridCol w:w="8"/>
        <w:gridCol w:w="1483"/>
        <w:gridCol w:w="8"/>
        <w:gridCol w:w="429"/>
        <w:gridCol w:w="8"/>
        <w:gridCol w:w="205"/>
        <w:gridCol w:w="8"/>
        <w:gridCol w:w="317"/>
        <w:gridCol w:w="131"/>
      </w:tblGrid>
      <w:tr>
        <w:trPr>
          <w:trHeight w:val="434" w:hRule="exact"/>
        </w:trPr>
        <w:tc>
          <w:tcPr>
            <w:tcW w:w="15911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950" w:right="692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I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TES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İ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568" w:right="5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KAHTA  MESLEK YÜKSEKOKULU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HİZMET ENVANTERİ TABLOSU</w:t>
            </w:r>
          </w:p>
        </w:tc>
      </w:tr>
      <w:tr>
        <w:trPr>
          <w:trHeight w:val="591" w:hRule="exac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O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U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U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DDE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NUMARA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A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26" w:after="0"/>
              <w:ind w:left="-2" w:right="7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 Ü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E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İ KAHT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 xml:space="preserve">ESLEK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Ü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SEK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U</w:t>
            </w:r>
          </w:p>
        </w:tc>
        <w:tc>
          <w:tcPr>
            <w:tcW w:w="71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1" w:right="2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T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UNUM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Ü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DE</w:t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88" w:before="88" w:after="0"/>
              <w:ind w:left="1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K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UP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SUNULMADIĞI</w:t>
            </w:r>
          </w:p>
        </w:tc>
      </w:tr>
      <w:tr>
        <w:trPr>
          <w:trHeight w:val="1246" w:hRule="exac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8" w:after="0"/>
              <w:ind w:left="1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8" w:after="0"/>
              <w:ind w:left="1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8" w:after="0"/>
              <w:ind w:left="1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8" w:after="0"/>
              <w:ind w:left="1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8" w:after="0"/>
              <w:ind w:left="1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8" w:after="0"/>
              <w:ind w:left="1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8" w:after="0"/>
              <w:ind w:left="1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ji Da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ık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Kültü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exact" w:line="114" w:before="26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.</w:t>
            </w:r>
          </w:p>
        </w:tc>
        <w:tc>
          <w:tcPr>
            <w:tcW w:w="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12" w:before="5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0"/>
                <w:szCs w:val="10"/>
              </w:rPr>
              <w:t>Dair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ğı</w:t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İşleri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ı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Birimleri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DA</w:t>
            </w:r>
            <w:r>
              <w:rPr>
                <w:rFonts w:cs="Times New Roman" w:ascii="Times New Roman" w:hAnsi="Times New Roman"/>
                <w:b/>
                <w:bCs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GELER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RU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LİSTES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97" w:before="9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Y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İŞLEM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I</w:t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ıll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k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i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z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ş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7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un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05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5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05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5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05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5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pacing w:val="3"/>
                <w:w w:val="105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5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05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5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BYS SİSTEMİND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ur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Müdür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ı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Müdür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Persone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1" w:hanging="0"/>
              <w:rPr/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unulmuyor</w:t>
            </w:r>
          </w:p>
        </w:tc>
      </w:tr>
      <w:tr>
        <w:trPr>
          <w:trHeight w:val="396" w:hRule="exac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pacing w:lineRule="exact" w:line="11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94B3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917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ind w:left="71" w:hanging="0"/>
              <w:rPr>
                <w:rFonts w:ascii="Times New Roman" w:hAnsi="Times New Roman" w:cs="Times New Roman"/>
                <w:spacing w:val="1"/>
                <w:w w:val="10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</w:r>
          </w:p>
        </w:tc>
      </w:tr>
      <w:tr>
        <w:trPr>
          <w:trHeight w:val="569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pacing w:val="1"/>
                <w:w w:val="10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ış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m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m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İletişi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sağlama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ış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u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Hakkınd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Yönetmeli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ar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rum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t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 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beyan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c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az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a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 (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BYS sistemin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86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1" w:hanging="0"/>
              <w:rPr>
                <w:rFonts w:ascii="Times New Roman" w:hAnsi="Times New Roman" w:cs="Times New Roman"/>
                <w:spacing w:val="1"/>
                <w:w w:val="10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unulmuyor</w:t>
            </w:r>
          </w:p>
        </w:tc>
      </w:tr>
      <w:tr>
        <w:trPr>
          <w:trHeight w:val="839" w:hRule="exact"/>
        </w:trPr>
        <w:tc>
          <w:tcPr>
            <w:tcW w:w="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pacing w:val="1"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917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dı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BYS sisteminde Çeşitl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ve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kayd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g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birim,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ış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u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Hakkınd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Yönetmeli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ar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rum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t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 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azı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a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2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86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714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tay Geçiş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56"/>
                <w:sz w:val="10"/>
                <w:szCs w:val="10"/>
              </w:rPr>
              <w:t>İşleml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isteği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 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i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im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  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m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Arasınd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ç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m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T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s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7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v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ç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d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5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88" w:right="26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Öğrenc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0" w:right="4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k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Takvim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963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o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iti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22.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i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i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v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dondurm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Dondurm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11" w:right="6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B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e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ğ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uh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T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k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4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4"/>
                <w:w w:val="10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Tecilin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Kaldırılmas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ç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ild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5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akvim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993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88" w:before="47" w:after="0"/>
              <w:ind w:left="9" w:right="8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ü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 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ul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,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ş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lu 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ik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9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ı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a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m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mal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s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.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 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ı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akvim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903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 v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a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ğu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s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.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m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Ders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T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6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ç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ild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azıs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5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dür 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ı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</w:tr>
      <w:tr>
        <w:trPr>
          <w:trHeight w:val="418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1610917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o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u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da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di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li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m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elges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alep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ı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</w:p>
        </w:tc>
      </w:tr>
      <w:tr>
        <w:trPr>
          <w:trHeight w:val="586" w:hRule="exac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O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U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U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DDE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A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A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60" w:right="14" w:hanging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 Ü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E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İ KAHT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>MESLE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Ü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SEK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U</w:t>
            </w:r>
          </w:p>
        </w:tc>
        <w:tc>
          <w:tcPr>
            <w:tcW w:w="71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5" w:right="2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UNUM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Ü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DE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K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UP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SUNULMADIĞI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exac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ji Da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ık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exact" w:line="114" w:before="26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.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ğı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ı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i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DA</w:t>
            </w:r>
            <w:r>
              <w:rPr>
                <w:rFonts w:cs="Times New Roman" w:ascii="Times New Roman" w:hAnsi="Times New Roman"/>
                <w:b/>
                <w:bCs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GELER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RU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TES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97" w:before="9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Y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İŞLEM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I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s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rl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>Tecil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9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l 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u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u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a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Belges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alep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ı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0" w:right="45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k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b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>Temsil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eç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88" w:before="89" w:after="0"/>
              <w:ind w:left="9" w:right="3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k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mun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l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lm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3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pı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88" w:before="89" w:after="0"/>
              <w:ind w:left="11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m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m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n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iv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88" w:before="22" w:after="0"/>
              <w:ind w:left="11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 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Seçim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right="-2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Temsilciliğ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9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-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ı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m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 Üniversites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25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arı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durumund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us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l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on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s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ğ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önetmeliğ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l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(d) 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m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Dilekçesi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5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akvim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r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i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ş,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z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ınavlardı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ı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i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92" w:before="24" w:after="0"/>
              <w:ind w:left="11" w:right="13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l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 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)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11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nun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f 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Dilekçesi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0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right="48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57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v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ı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i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11" w:right="13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l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 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Soruml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Öğreti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Görevlis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Sonuç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ild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azıs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03" w:right="8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 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u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ar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62" w:right="54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88" w:before="22" w:after="0"/>
              <w:ind w:left="82" w:right="59" w:firstLine="2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ra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88" w:before="3" w:after="0"/>
              <w:ind w:left="26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n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nu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da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Madd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Yapılması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ur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un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lemanınc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Müdürlüğ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pı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>başvur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15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z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Sınav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66" w:after="0"/>
              <w:ind w:left="9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ni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ç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a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az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e 7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z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önce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z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a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z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ders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e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yazılı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halind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z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Sınav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" w:hanging="0"/>
              <w:rPr/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ı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Üniversitesi Ön Lisans v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12" w:before="6" w:after="0"/>
              <w:ind w:left="4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 (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ar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olamayan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e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5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 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88" w:before="85" w:after="0"/>
              <w:ind w:left="11" w:right="11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ı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m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niversitesi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l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 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)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4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13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58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83" w:before="85" w:after="0"/>
              <w:ind w:left="105" w:right="82" w:firstLine="1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88" w:before="5" w:after="0"/>
              <w:ind w:left="134" w:right="11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ı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v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unuluyo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0"/>
                <w:szCs w:val="10"/>
              </w:rPr>
              <w:t>Sınavlar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88" w:before="54" w:after="0"/>
              <w:ind w:left="9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  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i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ı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a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ı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t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v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s 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a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Belirte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Kurulu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5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akvim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5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iş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le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k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yrılma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öğrenciler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işlemlerini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61" w:after="0"/>
              <w:ind w:left="11" w:right="44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s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s 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1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m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Yöneti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D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ği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di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ışınd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/d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5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z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-2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onu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itim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5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>önce</w:t>
            </w:r>
          </w:p>
          <w:p>
            <w:pPr>
              <w:pStyle w:val="Normal"/>
              <w:widowControl w:val="false"/>
              <w:autoSpaceDE w:val="false"/>
              <w:spacing w:lineRule="exact" w:line="113" w:before="0" w:after="0"/>
              <w:ind w:left="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m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9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amamlaya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>öğrenciler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mezuniyet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ş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>yapılmas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ı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>Üniversites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 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ni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ha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Kimlik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ar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95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ü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urulu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U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U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DDE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A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A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60" w:right="14" w:hanging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 Ü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E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İ KAHTA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>MESLE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Ü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SEK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U</w:t>
            </w:r>
          </w:p>
        </w:tc>
        <w:tc>
          <w:tcPr>
            <w:tcW w:w="71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5" w:right="2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UNUM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Ü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DE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K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UP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ji  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ık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exact" w:line="114" w:before="26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.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ğı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ı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i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DA</w:t>
            </w:r>
            <w:r>
              <w:rPr>
                <w:rFonts w:cs="Times New Roman" w:ascii="Times New Roman" w:hAnsi="Times New Roman"/>
                <w:b/>
                <w:bCs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GELER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RU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LiSTES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>GEREKE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İ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97" w:before="9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Y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>İŞLEM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I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3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ın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S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u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plom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ı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ni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Belgesini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S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uç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İnterne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ı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to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Nüfu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Cüzdan Fotokopis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11" w:right="19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x6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çekilmi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fotoğraf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to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l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e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un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ş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l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).</w:t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1" w:right="13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çin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k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skerli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ş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l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a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n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İşler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213" w:right="38" w:hanging="1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Öğrenc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M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akvim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8" w:right="10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915" w:right="8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11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 (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ar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ar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)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1)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58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Öğreti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akvim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9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a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bil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i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i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c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7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ğı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3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l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 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n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u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j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kın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s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de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4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t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Staj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j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us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Cüzda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Fotokopisi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7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ml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 (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rum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lg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a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l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 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n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u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j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kın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j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6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j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ml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 (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4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(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, 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 Yemek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Ç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ış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,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,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T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u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Formu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)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2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ür Yardımcıs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86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77" w:right="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Sağlı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r Dair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exact" w:line="113" w:before="0" w:after="0"/>
              <w:ind w:left="10" w:right="-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 xml:space="preserve"> Yeme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8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ür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11"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(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ve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k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47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k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2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33.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Görevli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e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Persone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3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36" w:right="15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2547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k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31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2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33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Maddelerind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süre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O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U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U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YA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DDE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A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TT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-2" w:right="7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 Ü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E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İ KAHTA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 xml:space="preserve">ESLEK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Ü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SEK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U</w:t>
            </w:r>
          </w:p>
        </w:tc>
        <w:tc>
          <w:tcPr>
            <w:tcW w:w="71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5" w:right="2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2"/>
                <w:szCs w:val="1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UNUM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Ü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52"/>
                <w:sz w:val="12"/>
                <w:szCs w:val="1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DE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İ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K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UP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exac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 w:before="63" w:after="0"/>
              <w:ind w:left="16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ji  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ık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exact" w:line="114" w:before="26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.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ğı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ı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i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DA</w:t>
            </w:r>
            <w:r>
              <w:rPr>
                <w:rFonts w:cs="Times New Roman" w:ascii="Times New Roman" w:hAnsi="Times New Roman"/>
                <w:b/>
                <w:bCs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GELER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6" w:righ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U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TES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K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5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5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K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7" w:before="0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BE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97" w:before="9" w:after="0"/>
              <w:ind w:left="6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Y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ŞL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I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18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7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un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E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s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ş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s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ka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s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5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6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d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right="22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5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etkilis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Stratej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Öd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9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ü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47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k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7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iği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i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i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d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s 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kü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38" w:right="22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5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etkilis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 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j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1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y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l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Tefariğ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34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İhal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35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>Kanun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Harcam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Belgeler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Yönetmeliğ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lemanları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>Araştırmas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Kesin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43" w:right="22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9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65" w:right="47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ı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m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u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8"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İdari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t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5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>gele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arızalarını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i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l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ik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ı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O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gridSpan w:val="2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right="22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5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etkilis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t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4" w:right="24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15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7" w:right="-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z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8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5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5"/>
                <w:sz w:val="10"/>
                <w:szCs w:val="10"/>
              </w:rPr>
              <w:t>yü</w:t>
            </w:r>
            <w:r>
              <w:rPr>
                <w:rFonts w:cs="Times New Roman" w:ascii="Times New Roman" w:hAnsi="Times New Roman"/>
                <w:spacing w:val="-1"/>
                <w:w w:val="105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5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5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5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w w:val="105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5"/>
                <w:sz w:val="10"/>
                <w:szCs w:val="10"/>
              </w:rPr>
              <w:t>ne</w:t>
            </w:r>
            <w:r>
              <w:rPr>
                <w:rFonts w:cs="Times New Roman" w:ascii="Times New Roman" w:hAnsi="Times New Roman"/>
                <w:spacing w:val="16"/>
                <w:w w:val="10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e)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o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Ta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ş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En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)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a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18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ı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4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En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)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a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right="22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0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5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etkilis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58"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İdari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î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l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ı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önce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0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a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Öd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88" w:before="95" w:after="0"/>
              <w:ind w:left="9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m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ın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z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e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 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7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3" w:before="0" w:after="0"/>
              <w:ind w:left="11" w:righ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m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iş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 f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43" w:right="22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5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k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56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lemanlarını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um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ğ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ı 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ı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ara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ı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47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9.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45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h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ı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a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b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43" w:right="22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5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78" w:after="0"/>
              <w:ind w:left="29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l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4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uk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88" w:before="81" w:after="0"/>
              <w:ind w:left="9" w:righ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çi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g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lm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45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h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Kanu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lemanl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e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ı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)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3" w:right="22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4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d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Sür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ğ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9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l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e 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l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i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in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n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d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45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h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u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k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ri </w:t>
            </w:r>
            <w:r>
              <w:rPr>
                <w:rFonts w:cs="Times New Roman" w:ascii="Times New Roman" w:hAnsi="Times New Roman"/>
                <w:spacing w:val="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gridSpan w:val="2"/>
            <w:tcBorders>
              <w:top w:val="single" w:sz="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43" w:right="22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4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 w:before="0" w:after="0"/>
              <w:ind w:left="58"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k 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  <w:r>
              <w:rPr>
                <w:rFonts w:cs="Times New Roman" w:ascii="Times New Roman" w:hAnsi="Times New Roman"/>
                <w:spacing w:val="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65"/>
                <w:sz w:val="10"/>
                <w:szCs w:val="10"/>
              </w:rPr>
              <w:t>İş</w:t>
            </w:r>
            <w:r>
              <w:rPr>
                <w:rFonts w:cs="Times New Roman" w:ascii="Times New Roman" w:hAnsi="Times New Roman"/>
                <w:spacing w:val="14"/>
                <w:w w:val="6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45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h </w:t>
            </w:r>
            <w:r>
              <w:rPr>
                <w:rFonts w:cs="Times New Roman" w:ascii="Times New Roman" w:hAnsi="Times New Roman"/>
                <w:spacing w:val="6"/>
                <w:sz w:val="10"/>
                <w:szCs w:val="10"/>
              </w:rPr>
              <w:t>Kanun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7</w:t>
            </w:r>
            <w:r>
              <w:rPr>
                <w:rFonts w:cs="Times New Roman" w:ascii="Times New Roman" w:hAnsi="Times New Roman"/>
                <w:spacing w:val="1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Memurlar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Kanu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Elemanl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r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x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onay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2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yazısı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o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43" w:right="22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" w:right="9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5" w:right="21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</w:rPr>
              <w:t>Yetkilis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88" w:before="93" w:after="0"/>
              <w:ind w:left="29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 Personel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 xml:space="preserve">ı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j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Dair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B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k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ı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ğ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ı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9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0"/>
                <w:szCs w:val="10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0"/>
                <w:szCs w:val="10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m</w:t>
            </w:r>
            <w:r>
              <w:rPr>
                <w:rFonts w:cs="Times New Roman" w:ascii="Times New Roman" w:hAnsi="Times New Roman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7"/>
                <w:sz w:val="10"/>
                <w:szCs w:val="10"/>
              </w:rPr>
              <w:t>İ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h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18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ı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a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î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ö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Kanun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2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ç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ı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Rehb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z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nl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t 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19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ç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ş</w:t>
            </w:r>
            <w:r>
              <w:rPr>
                <w:rFonts w:cs="Times New Roman" w:ascii="Times New Roman" w:hAnsi="Times New Roman"/>
                <w:spacing w:val="-1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i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ğ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kok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w w:val="107"/>
                <w:sz w:val="10"/>
                <w:szCs w:val="1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r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  <w:r>
              <w:rPr>
                <w:rFonts w:cs="Times New Roman" w:ascii="Times New Roman" w:hAnsi="Times New Roman"/>
                <w:spacing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ü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n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6"/>
                <w:sz w:val="10"/>
                <w:szCs w:val="1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10"/>
                <w:szCs w:val="1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6"/>
                <w:sz w:val="10"/>
                <w:szCs w:val="1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6"/>
                <w:sz w:val="10"/>
                <w:szCs w:val="1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6"/>
                <w:sz w:val="10"/>
                <w:szCs w:val="10"/>
              </w:rPr>
              <w:t>y</w:t>
            </w:r>
            <w:r>
              <w:rPr>
                <w:rFonts w:cs="Times New Roman" w:ascii="Times New Roman" w:hAnsi="Times New Roman"/>
                <w:w w:val="106"/>
                <w:sz w:val="10"/>
                <w:szCs w:val="10"/>
              </w:rPr>
              <w:t>or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hanging="851"/>
        <w:rPr>
          <w:sz w:val="12"/>
          <w:szCs w:val="12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60" w:h="11940"/>
      <w:pgMar w:left="460" w:right="380" w:gutter="0" w:header="340" w:top="560" w:footer="283" w:bottom="3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RM-17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2"/>
      <w:gridCol w:w="13977"/>
    </w:tblGrid>
    <w:tr>
      <w:trPr>
        <w:trHeight w:val="1250" w:hRule="atLeast"/>
        <w:cantSplit w:val="true"/>
      </w:trPr>
      <w:tc>
        <w:tcPr>
          <w:tcW w:w="1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716915" cy="643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b/>
              <w:b/>
              <w:bCs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HİZMET ENVANTERİ TABLOSU FORMU</w:t>
          </w:r>
        </w:p>
      </w:tc>
    </w:tr>
  </w:tbl>
  <w:p>
    <w:pPr>
      <w:pStyle w:val="Header"/>
      <w:tabs>
        <w:tab w:val="clear" w:pos="4536"/>
        <w:tab w:val="clear" w:pos="9072"/>
        <w:tab w:val="left" w:pos="496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2:00Z</dcterms:created>
  <dc:creator>Ayse</dc:creator>
  <dc:description>DocumentCreationInfo</dc:description>
  <cp:keywords/>
  <dc:language>en-US</dc:language>
  <cp:lastModifiedBy>HP</cp:lastModifiedBy>
  <cp:lastPrinted>2015-03-31T09:25:00Z</cp:lastPrinted>
  <dcterms:modified xsi:type="dcterms:W3CDTF">2022-04-06T07:29:00Z</dcterms:modified>
  <cp:revision>4</cp:revision>
  <dc:subject/>
  <dc:title>Kamu_H_ET.xls</dc:title>
</cp:coreProperties>
</file>