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536"/>
        <w:gridCol w:w="1276"/>
        <w:gridCol w:w="1559"/>
        <w:gridCol w:w="3685"/>
        <w:gridCol w:w="1560"/>
        <w:gridCol w:w="850"/>
      </w:tblGrid>
      <w:tr>
        <w:trPr>
          <w:trHeight w:val="859" w:hRule="atLeast"/>
        </w:trPr>
        <w:tc>
          <w:tcPr>
            <w:tcW w:w="817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 xml:space="preserve">Prs. Kodu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Proses Adı</w:t>
            </w:r>
          </w:p>
        </w:tc>
        <w:tc>
          <w:tcPr>
            <w:tcW w:w="453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izmet Tanımı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 xml:space="preserve">Proses Sorumlusu 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 xml:space="preserve">Kullanılacak Cihazlar </w:t>
            </w:r>
          </w:p>
        </w:tc>
        <w:tc>
          <w:tcPr>
            <w:tcW w:w="368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Ölçülecek Değerler</w:t>
            </w:r>
          </w:p>
        </w:tc>
        <w:tc>
          <w:tcPr>
            <w:tcW w:w="156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Performans Hedefi</w:t>
            </w:r>
          </w:p>
        </w:tc>
        <w:tc>
          <w:tcPr>
            <w:tcW w:w="85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2F5496" w:val="clear"/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tr-TR" w:eastAsia="tr-TR"/>
              </w:rPr>
              <w:t>Proses Hedefi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-TF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r-TR" w:eastAsia="tr-TR"/>
              </w:rPr>
              <w:t>Tanıtım, Farkındalık ve Eğitim(TFE) Prosesi</w:t>
            </w:r>
          </w:p>
        </w:tc>
        <w:tc>
          <w:tcPr>
            <w:tcW w:w="453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YÜ TTO’nun faaliyetlerinin, hedef kitleye ve paydaşlara (bölgedeki sanayiciler, akademisyenler vb.) tanıtılması ve modül hizmetleri ile ilgili farkındalığın oluşturulması sağlamak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TO Uzmanı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ilgisayar, Elektronik Ağ, Ofis, </w:t>
            </w:r>
          </w:p>
        </w:tc>
        <w:tc>
          <w:tcPr>
            <w:tcW w:w="368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Yapılan duyuru sayı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Yapılan haber sayı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-Hazırlanan bülten sayı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-Düzenlenen toplantı/eğitim sayısı</w:t>
            </w:r>
          </w:p>
        </w:tc>
        <w:tc>
          <w:tcPr>
            <w:tcW w:w="156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uyuru sayı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ber sayı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ülten sayı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90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-PDM-PRS-01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je Destek Prosesi</w:t>
            </w:r>
          </w:p>
        </w:tc>
        <w:tc>
          <w:tcPr>
            <w:tcW w:w="453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Üniversitemiz akademisyen ve öğrencilerine ulusal uluslararası proje hazırlama, başvuru, izleme hizmetleri verilmesi, özel sektör kuruluşlarının ve araştırmacıların ortak gerçekleştirecekleri Ar-Ge ve yenilik çalışmalarının finansal olarak desteklenmesine yönelik desteklerin sağlanması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 Uzmanı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lgisayar, Elektronik Ağ, Ofis, Sınıf</w:t>
            </w:r>
          </w:p>
        </w:tc>
        <w:tc>
          <w:tcPr>
            <w:tcW w:w="368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Kurum dışı destek programları hakkında yapılan eğitim ve bilgilendirme etkinliklerindeki katılımcı sayısı,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Kurum dışı destek programları hakkında gerçekleştirilen eğitim/etkinlik sayısı,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-Kurum içi fon destekleri hakkında bilgilendirme etkinliklerindeki katılımcı sayısı,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-Kurum içi ve kurum dışı TTO koordinasyonunda yapılan toplam proje başvuru sayısı,</w:t>
            </w:r>
          </w:p>
          <w:p>
            <w:pPr>
              <w:pStyle w:val="Normal"/>
              <w:ind w:right="-10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Kurum içi ve kurum dışı TTO koordinasyonunda başvurusu yapılan kabul almış proje sayısı,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Kurum içi ve kurum dışı TTO koordinesiyle başvurusu yapılmış ve devam eden proje sayısı,</w:t>
            </w:r>
          </w:p>
          <w:p>
            <w:pPr>
              <w:pStyle w:val="Normal"/>
              <w:ind w:right="-10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7-Kurum içi ve kurum dışı TTO koordinesiyle başvurusu yapılmış ve ilgili yıl içinde tamamlanmış proje sayısı </w:t>
            </w:r>
          </w:p>
          <w:p>
            <w:pPr>
              <w:pStyle w:val="Normal"/>
              <w:ind w:left="35" w:right="-10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ind w:left="35" w:right="-10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ğitimlere veya bilgilendirme etkinliklerine katılanların memnuniyet oranı %,</w:t>
            </w:r>
          </w:p>
          <w:p>
            <w:pPr>
              <w:pStyle w:val="Normal"/>
              <w:ind w:left="35" w:right="-10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Yıllık PDM prosesine uyum oranı %,</w:t>
            </w:r>
          </w:p>
          <w:p>
            <w:pPr>
              <w:pStyle w:val="Normal"/>
              <w:ind w:left="35" w:right="-10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urum dışı ve kurum içi TTO koordinesinde hazırlanan/kabul edilen proje oranı,</w:t>
            </w:r>
          </w:p>
        </w:tc>
        <w:tc>
          <w:tcPr>
            <w:tcW w:w="85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60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-ÜS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Üniversite Sanayi İşbirliği (ÜSİ) Prosesi</w:t>
            </w:r>
          </w:p>
        </w:tc>
        <w:tc>
          <w:tcPr>
            <w:tcW w:w="453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Üniversitedeki bilimsel potansiyelin, sanayiye aktarılarak ekonomik değere dönüşmesine katkıda bulunmak v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 xml:space="preserve"> Üniversite Sanayi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şbirliğini sağlamak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TO Uzmanı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lgisayar, Elektronik Ağ, Araştırmacı İlgi Alanları Kataloğu</w:t>
            </w:r>
          </w:p>
        </w:tc>
        <w:tc>
          <w:tcPr>
            <w:tcW w:w="368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Kurum/kuruluş ziyaret sayıs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Firma ziyaret sayıs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-Firmalara verilen danışmanlık sayıs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-Firmalara verilen bilgilendirme/duyuru sayıs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 Firmalara verilen teklif sayıs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 Firmalara yapılan anket sayısı</w:t>
            </w:r>
          </w:p>
        </w:tc>
        <w:tc>
          <w:tcPr>
            <w:tcW w:w="156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Dış paydaş memnuniyet oranı %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Taleplerin karşılama oranı %?</w:t>
            </w:r>
          </w:p>
        </w:tc>
        <w:tc>
          <w:tcPr>
            <w:tcW w:w="85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90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-FSMH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Heading4"/>
              <w:spacing w:before="0" w:after="60"/>
              <w:rPr/>
            </w:pPr>
            <w:r>
              <w:rPr>
                <w:rFonts w:eastAsia="Time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tr-TR" w:eastAsia="tr-TR"/>
              </w:rPr>
              <w:t>Fikri Sınai Mülkiyet Hakları (FSMH) Prosesi</w:t>
            </w:r>
          </w:p>
        </w:tc>
        <w:tc>
          <w:tcPr>
            <w:tcW w:w="453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ıyaman Üniversitesi araştırmacıları, akademisyenleri ve öğrencileri ile özel kuruluşlar için fikri mülkiyet haklarının korunmasında bütün süreçlerde yer almak, bu hususta farkındalık oluşturmak, lisanslama ve ticarileştirilme hizmetlerini gerçekleştirmek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O Uzmanı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lgisayar, Elektronik Ağ, Ofis, Sınıf</w:t>
            </w:r>
          </w:p>
        </w:tc>
        <w:tc>
          <w:tcPr>
            <w:tcW w:w="368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Patent, Faydalı Model Başvuru Sayısı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Tescillenme Sayısı, Ticarileşme Sayı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- FSMH eğitim sayı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üşteri Memnuniyet oranı %? Taleplerin karşılanma oranı %</w:t>
            </w:r>
          </w:p>
        </w:tc>
        <w:tc>
          <w:tcPr>
            <w:tcW w:w="85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90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HP PRS 05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Evrak Hizmetleri Prosesi</w:t>
            </w:r>
          </w:p>
        </w:tc>
        <w:tc>
          <w:tcPr>
            <w:tcW w:w="453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len ve giden evrakların kontrolünün yapılması</w:t>
            </w:r>
          </w:p>
        </w:tc>
        <w:tc>
          <w:tcPr>
            <w:tcW w:w="127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Evrak sorumlusu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ilgisayar, Gele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iden evrak kayıt defterleri</w:t>
            </w:r>
          </w:p>
        </w:tc>
        <w:tc>
          <w:tcPr>
            <w:tcW w:w="368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-Gelen evrak sayıs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-Giden evrak sayıs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-İç yazışma evrak sayıs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-Birimlere havale edilen evrak sayıs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-Birimlerden çıkan evrak sayıs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Hatalı havale edilen evrak sayısı</w:t>
            </w:r>
          </w:p>
        </w:tc>
        <w:tc>
          <w:tcPr>
            <w:tcW w:w="156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len evrak sayısı, Giden evrak sayısı, İç yazışma evrak sayısı, Birimlere havale edilen evrak sayısı, Birimlerden çıkan evrak sayısı, Hatalı havale edilen evrak sayısı</w:t>
            </w:r>
          </w:p>
        </w:tc>
        <w:tc>
          <w:tcPr>
            <w:tcW w:w="85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4"/>
      <w:gridCol w:w="7824"/>
    </w:tblGrid>
    <w:tr>
      <w:trPr>
        <w:trHeight w:val="383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Birim Temsilcisi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TTO Müdürü</w:t>
          </w:r>
        </w:p>
      </w:tc>
    </w:tr>
    <w:tr>
      <w:trPr>
        <w:trHeight w:val="756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Öğr. Gör. Melek DEMİR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ç. Dr. Seval UYANIK</w:t>
          </w:r>
        </w:p>
      </w:tc>
    </w:tr>
  </w:tbl>
  <w:p>
    <w:pPr>
      <w:pStyle w:val="Footer"/>
      <w:rPr/>
    </w:pPr>
    <w:r>
      <w:rPr/>
      <w:t>FRM-003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10200"/>
      <w:gridCol w:w="1687"/>
      <w:gridCol w:w="1666"/>
    </w:tblGrid>
    <w:tr>
      <w:trPr>
        <w:trHeight w:val="300" w:hRule="atLeast"/>
        <w:cantSplit w:val="true"/>
      </w:trPr>
      <w:tc>
        <w:tcPr>
          <w:tcW w:w="13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6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IYAMAN ÜNİVERSİTESİ -TEKNOLOJİ TRANSFER OFİSİ (ADYÜ-TTO)</w:t>
          </w:r>
        </w:p>
        <w:p>
          <w:pPr>
            <w:pStyle w:val="Header"/>
            <w:spacing w:before="80" w:after="60"/>
            <w:jc w:val="center"/>
            <w:rPr>
              <w:rFonts w:ascii="Tahoma" w:hAnsi="Tahoma" w:cs="Tahoma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2022 YILI PROSES PLANLAMASI</w:t>
          </w:r>
        </w:p>
      </w:tc>
      <w:tc>
        <w:tcPr>
          <w:tcW w:w="168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66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 xml:space="preserve">KYT-PLN-05 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 xml:space="preserve">04.04.2014 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 xml:space="preserve">20.12.2018/01 </w:t>
          </w:r>
        </w:p>
      </w:tc>
    </w:tr>
    <w:tr>
      <w:trPr>
        <w:trHeight w:val="311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1/1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7:00Z</dcterms:created>
  <dc:creator>*</dc:creator>
  <dc:description/>
  <cp:keywords/>
  <dc:language>en-US</dc:language>
  <cp:lastModifiedBy>melek demir</cp:lastModifiedBy>
  <cp:lastPrinted>2021-01-05T15:46:00Z</cp:lastPrinted>
  <dcterms:modified xsi:type="dcterms:W3CDTF">2022-02-17T06:47:00Z</dcterms:modified>
  <cp:revision>2</cp:revision>
  <dc:subject/>
  <dc:title>Bu formata:</dc:title>
</cp:coreProperties>
</file>