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080"/>
        <w:gridCol w:w="7020"/>
        <w:gridCol w:w="1701"/>
        <w:gridCol w:w="1755"/>
        <w:gridCol w:w="19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</w:t>
            </w:r>
          </w:p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İYET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KONUSU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ANAN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08" w:hanging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üzelt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nleyic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yet Tarih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39" w:hanging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tma Tarihi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FRM-03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0105"/>
      <w:gridCol w:w="1596"/>
      <w:gridCol w:w="1432"/>
    </w:tblGrid>
    <w:tr>
      <w:trPr>
        <w:trHeight w:val="366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DÜZELTİCİ/ÖNLEYİCİ FAALİYET İZLEME LİSTESİ</w:t>
          </w:r>
        </w:p>
      </w:tc>
      <w:tc>
        <w:tcPr>
          <w:tcW w:w="15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LST-08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4.04.2014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3:00Z</dcterms:created>
  <dc:creator>*</dc:creator>
  <dc:description/>
  <cp:keywords/>
  <dc:language>en-US</dc:language>
  <cp:lastModifiedBy>Hamza</cp:lastModifiedBy>
  <dcterms:modified xsi:type="dcterms:W3CDTF">2016-01-19T09:03:00Z</dcterms:modified>
  <cp:revision>9</cp:revision>
  <dc:subject/>
  <dc:title>Bu formata:</dc:title>
</cp:coreProperties>
</file>