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ĞERLENDİRME TARİHİ : 01/01/2018 -  31/03/2018</w:t>
      </w:r>
    </w:p>
    <w:p>
      <w:pPr>
        <w:pStyle w:val="Normal"/>
        <w:tabs>
          <w:tab w:val="clear" w:pos="709"/>
          <w:tab w:val="left" w:pos="2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260" w:leader="none"/>
        </w:tabs>
        <w:rPr/>
      </w:pPr>
      <w:r>
        <w:rPr/>
        <w:tab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276"/>
        <w:gridCol w:w="2693"/>
        <w:gridCol w:w="992"/>
        <w:gridCol w:w="1418"/>
        <w:gridCol w:w="1511"/>
        <w:gridCol w:w="1843"/>
        <w:gridCol w:w="1418"/>
        <w:gridCol w:w="1181"/>
        <w:gridCol w:w="1937"/>
      </w:tblGrid>
      <w:tr>
        <w:trPr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</w:t>
            </w:r>
          </w:p>
          <w:p>
            <w:pPr>
              <w:pStyle w:val="Heading3"/>
              <w:ind w:left="-108"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7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İ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PLAM</w:t>
            </w:r>
          </w:p>
          <w:p>
            <w:pPr>
              <w:pStyle w:val="Heading3"/>
              <w:ind w:right="-108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İŞLEM SAYIS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2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ŞARTLARIND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ÇEKLEŞEN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EĞERLENDİRM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LÇÜLECEK DEĞ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4" w:hanging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GERÇEKLEŞ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LEM SAY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38" w:right="-108" w:hanging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GERÇEKLEŞME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LEM SAY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FORMA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DEF SAPMA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FE-PR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ıtım, Farkındalık ve Eğitim Pros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apılan duyu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apılan haber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zırlanan bülten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4-Düzenlenen toplantı/eğitim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P-PRS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 Destek Pros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BİTAK Proje Fonlarına İlişkin Yapılan Etkinlik/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ınma Ajansı, GAP, KOSGEB tarafından sağlanan proje fonlarına ilişkin eğitim/etkinlik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Yazma ve Proje Yazımı Hakkında Dikkat Edilecek Hususlara İlişkin Eğit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çi ve kurum dışı TTO koordinasyonunda başvurusu yapılan/kabul almış proje sayısı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İ-P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Üniversite Sanayi İşbirliği Prose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urum/kuruluş ziyaret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rma ziyaret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rmalara verilen eğitim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rmalara verilen danışmanlık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SMH-PRS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atın Alma</w:t>
            </w:r>
            <w:r>
              <w:rPr>
                <w:rFonts w:cs="Times New Roman" w:ascii="Times New Roman" w:hAnsi="Times New Roman"/>
                <w:sz w:val="20"/>
              </w:rPr>
              <w:t xml:space="preserve"> Prosesi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rudan Te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kri Sınai Mülkiyet Hakları Prosesi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cillenme Say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carileş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HP-PRS 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Evrak Hizmetleri Pros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İçi 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İçi Gi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Dışı G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Dışı Gi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alı Ev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hhi İ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ıllık İz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ES / HİZMET SORUMLUSU</w:t>
        <w:tab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DI SOYADI</w:t>
        <w:tab/>
        <w:t>: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756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ARİH</w:t>
        <w:tab/>
        <w:t>: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756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İMZA</w:t>
        <w:tab/>
        <w:t>: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756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18/ 01</w:t>
      <w:tab/>
      <w:t>Revizyon Tarihi:13.02.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8"/>
      <w:gridCol w:w="14037"/>
    </w:tblGrid>
    <w:tr>
      <w:trPr>
        <w:trHeight w:val="1105" w:hRule="atLeast"/>
        <w:cantSplit w:val="true"/>
      </w:trPr>
      <w:tc>
        <w:tcPr>
          <w:tcW w:w="13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-(ADYÜ)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PROSES/HİZMET/FAALİYET İZLE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" w:hAnsi="Times" w:eastAsia="Times" w:cs="Times"/>
    </w:rPr>
  </w:style>
  <w:style w:type="character" w:styleId="AklamaKonusuChar">
    <w:name w:val="Açıklama Konusu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2:00Z</dcterms:created>
  <dc:creator>*</dc:creator>
  <dc:description/>
  <cp:keywords/>
  <dc:language>en-US</dc:language>
  <cp:lastModifiedBy>adyü</cp:lastModifiedBy>
  <cp:lastPrinted>2018-04-19T09:49:00Z</cp:lastPrinted>
  <dcterms:modified xsi:type="dcterms:W3CDTF">2021-04-26T13:34:00Z</dcterms:modified>
  <cp:revision>3</cp:revision>
  <dc:subject/>
  <dc:title>Bu formata:</dc:title>
</cp:coreProperties>
</file>