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,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>
          <w:trHeight w:val="43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ği Düzenleyen Topluluk: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Adı: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Tarihi:                                             Etkinlik Saati: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İNLİK ALANINI İŞARETLEYİNİZ</w:t>
            </w:r>
          </w:p>
          <w:tbl>
            <w:tblPr>
              <w:tblW w:w="109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9"/>
              <w:gridCol w:w="471"/>
              <w:gridCol w:w="2504"/>
              <w:gridCol w:w="421"/>
              <w:gridCol w:w="2330"/>
              <w:gridCol w:w="496"/>
              <w:gridCol w:w="1190"/>
              <w:gridCol w:w="496"/>
            </w:tblGrid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ferans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ser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nd Açm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Dinlet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miner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rgi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nel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yatro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Çalıştay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mpozyum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öyleşi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iyaret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österi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osyal Sorumluluk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ğitim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ğer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ılımcılar:(Belirttiğiniz etkinliğe Üniversite dışından gelen katılımcıların kısa özgeçmişi eklenecektir.)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İNLİĞİN KONUSU VE İÇERİĞİ</w:t>
            </w:r>
          </w:p>
        </w:tc>
      </w:tr>
      <w:tr>
        <w:trPr>
          <w:trHeight w:val="2204" w:hRule="atLeast"/>
        </w:trPr>
        <w:tc>
          <w:tcPr>
            <w:tcW w:w="1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8"/>
          <w:szCs w:val="28"/>
        </w:rPr>
        <w:t>Talep Edilen Hizmetler                                             Talep Edilen Malzemeler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5903"/>
      </w:tblGrid>
      <w:tr>
        <w:trPr>
          <w:trHeight w:val="128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Birimi Salon(ların)  Uygunluğu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uluk Başkan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ı Soyadı           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İmza                     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k Danışm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ı Soyadı           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İmza                     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tkinliğin yapılacağı tarihten en az 14 gün önce başvuru formunun verilmesi gerekmektedi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17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rPr>
        <w:sz w:val="22"/>
        <w:szCs w:val="22"/>
      </w:rPr>
    </w:pPr>
    <w:r>
      <w:rPr>
        <w:sz w:val="22"/>
        <w:szCs w:val="22"/>
      </w:rPr>
      <w:t>FRM-130/0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633"/>
    </w:tblGrid>
    <w:tr>
      <w:trPr>
        <w:trHeight w:val="1105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ind w:right="113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ÖĞRENCİ TOPLULUKLARI ETKİNLİK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1:00Z</dcterms:created>
  <dc:creator>Adıyaman</dc:creator>
  <dc:description/>
  <dc:language>en-US</dc:language>
  <cp:lastModifiedBy>Hamza</cp:lastModifiedBy>
  <cp:lastPrinted>2015-12-18T11:02:00Z</cp:lastPrinted>
  <dcterms:modified xsi:type="dcterms:W3CDTF">2016-04-15T07:22:00Z</dcterms:modified>
  <cp:revision>5</cp:revision>
  <dc:subject/>
  <dc:title>ADIYAMAN ÜNİVERSİTESİ</dc:title>
</cp:coreProperties>
</file>