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1"/>
      </w:tblGrid>
      <w:tr>
        <w:trPr>
          <w:trHeight w:val="12467" w:hRule="atLeast"/>
        </w:trPr>
        <w:tc>
          <w:tcPr>
            <w:tcW w:w="10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Üniversitemiz bünyesinde kurulan akademik danışmanlığını yürütmekte olduğum ……………….……..……….. Topluluğu genel kurulu …./….. /2… tarihinde gözetimimde toplanmış bulunup yönetim kurulunu seçmiştir. Yönetim kuruluna 7  asıl ve 4 yedek üye seçilmiştir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Gereğini bilgilerinize arz ederim.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Akademik Danışman</w:t>
            </w:r>
          </w:p>
          <w:p>
            <w:pPr>
              <w:pStyle w:val="Normal"/>
              <w:tabs>
                <w:tab w:val="clear" w:pos="708"/>
                <w:tab w:val="left" w:pos="9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k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-Topluluk Yönetim Kurulu Üyeleri Bilgi Formu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</w:r>
          </w:p>
          <w:tbl>
            <w:tblPr>
              <w:tblW w:w="106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90"/>
              <w:gridCol w:w="1845"/>
              <w:gridCol w:w="3555"/>
              <w:gridCol w:w="2115"/>
            </w:tblGrid>
            <w:tr>
              <w:trPr>
                <w:trHeight w:val="638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Yönetim Kurulu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( asıl üye 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Yönetim Kurulu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( yedek üy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" w:leader="none"/>
                    </w:tabs>
                    <w:autoSpaceDE w:val="false"/>
                    <w:ind w:right="-21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luluğun Adı: </w:t>
        <w:tab/>
        <w:tab/>
        <w:tab/>
        <w:tab/>
        <w:tab/>
        <w:tab/>
        <w:tab/>
        <w:tab/>
        <w:t>Tarih:…/…/20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il Üye Bilgileri</w:t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Topluluk Başkanı İmza</w:t>
        <w:tab/>
        <w:t xml:space="preserve">   Akademik Danışman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luluğun Adı: </w:t>
        <w:tab/>
        <w:tab/>
        <w:tab/>
        <w:tab/>
        <w:tab/>
        <w:tab/>
        <w:tab/>
        <w:tab/>
        <w:t>Tarih:…/…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il Üye Bilgi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luk Başkanı İmza</w:t>
        <w:tab/>
        <w:tab/>
        <w:tab/>
        <w:tab/>
        <w:tab/>
        <w:tab/>
        <w:t xml:space="preserve">  Akademik Danışman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luluğun Adı: </w:t>
        <w:tab/>
        <w:tab/>
        <w:tab/>
        <w:tab/>
        <w:tab/>
        <w:tab/>
        <w:tab/>
        <w:tab/>
        <w:t>Tarih:…/…/20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dek Üye Bilgileri</w:t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82"/>
        <w:gridCol w:w="3184"/>
        <w:gridCol w:w="1770"/>
      </w:tblGrid>
      <w:tr>
        <w:trPr>
          <w:trHeight w:val="37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989"/>
        <w:gridCol w:w="3210"/>
        <w:gridCol w:w="1784"/>
      </w:tblGrid>
      <w:tr>
        <w:trPr>
          <w:trHeight w:val="402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No: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</w:tr>
      <w:tr>
        <w:trPr>
          <w:trHeight w:val="761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/Y. Okul :</w:t>
            </w:r>
          </w:p>
          <w:p>
            <w:pPr>
              <w:pStyle w:val="Normal"/>
              <w:rPr/>
            </w:pPr>
            <w:r>
              <w:rPr/>
              <w:t>Bölüm- Sınıf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uluk Başkanı İmza</w:t>
        <w:tab/>
        <w:tab/>
        <w:tab/>
        <w:tab/>
        <w:tab/>
        <w:tab/>
        <w:t xml:space="preserve">  Akademik Danışman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566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01</w:t>
    </w:r>
  </w:p>
  <w:p>
    <w:pPr>
      <w:pStyle w:val="Footer"/>
      <w:ind w:left="-567" w:hanging="0"/>
      <w:rPr/>
    </w:pPr>
    <w:r>
      <w:rPr/>
      <w:t xml:space="preserve">FRM-139/01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02</w:t>
    </w:r>
  </w:p>
  <w:p>
    <w:pPr>
      <w:pStyle w:val="Footer"/>
      <w:ind w:left="-510" w:hanging="0"/>
      <w:rPr/>
    </w:pPr>
    <w:r>
      <w:rPr/>
      <w:t xml:space="preserve">FRM-139/0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>
        <w:color w:val="FF0000"/>
        <w:u w:val="single"/>
      </w:rPr>
    </w:pPr>
    <w:r>
      <w:rPr>
        <w:color w:val="FF0000"/>
        <w:u w:val="single"/>
      </w:rPr>
      <w:t>**Lütfen Ekteki Bilgileri Eksiksiz Doldurunuz.</w:t>
    </w:r>
  </w:p>
  <w:p>
    <w:pPr>
      <w:pStyle w:val="Footer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ind w:left="-454" w:hanging="0"/>
      <w:rPr/>
    </w:pPr>
    <w:r>
      <w:rPr/>
      <w:t xml:space="preserve">FRM-139/01 </w:t>
      <w:tab/>
      <w:t>Revizyon Tarihi:25.09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TOPLULUK YÖNETİM KURULU ÜYELERİ FORMU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TOPLULUK YÖNETİM KURULU ÜYELERİ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TOPLULUK YÖNETİM KURULU ÜYELERİ FORMU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6:00Z</dcterms:created>
  <dc:creator>necat</dc:creator>
  <dc:description/>
  <dc:language>en-US</dc:language>
  <cp:lastModifiedBy>Hamza</cp:lastModifiedBy>
  <cp:lastPrinted>2015-03-20T14:14:00Z</cp:lastPrinted>
  <dcterms:modified xsi:type="dcterms:W3CDTF">2018-09-24T12:16:00Z</dcterms:modified>
  <cp:revision>2</cp:revision>
  <dc:subject/>
  <dc:title>ETKİNLİK GİDER FORMU</dc:title>
</cp:coreProperties>
</file>