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 REKTÖRLÜĞÜ</w:t>
      </w:r>
    </w:p>
    <w:p>
      <w:pPr>
        <w:pStyle w:val="Normal"/>
        <w:jc w:val="center"/>
        <w:rPr/>
      </w:pPr>
      <w:r>
        <w:rPr/>
        <w:t>Sağlık, Kültür Ve Spor Daire Başkanlığı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Üniversitemiz bünyesinde kurulan akademik danışmanlığını yürütmekte olduğum ………………………………Topluluğu yönetim kurulu ..…/…/..…tarihinde gözetimimde toplanmış bulunup topluluk başkanlığına Üniversitemiz ………………….. fakültesi/Yüksekokulu ………………….Bölümü/programı öğrencisi ……..…………….seçilmiş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Akademik Danışma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3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8835"/>
    </w:tblGrid>
    <w:tr>
      <w:trPr>
        <w:trHeight w:val="1105" w:hRule="atLeast"/>
        <w:cantSplit w:val="true"/>
      </w:trPr>
      <w:tc>
        <w:tcPr>
          <w:tcW w:w="14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ind w:right="113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ÖĞRENCİ TOPLULUĞ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AŞKANLIK SEÇİM BİLDİRİMİ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0:00Z</dcterms:created>
  <dc:creator>imidsube</dc:creator>
  <dc:description/>
  <cp:keywords/>
  <dc:language>en-US</dc:language>
  <cp:lastModifiedBy>Hamza</cp:lastModifiedBy>
  <dcterms:modified xsi:type="dcterms:W3CDTF">2015-12-18T14:26:00Z</dcterms:modified>
  <cp:revision>5</cp:revision>
  <dc:subject/>
  <dc:title>T</dc:title>
</cp:coreProperties>
</file>