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-42545</wp:posOffset>
            </wp:positionV>
            <wp:extent cx="900430" cy="342265"/>
            <wp:effectExtent l="0" t="0" r="0" b="0"/>
            <wp:wrapTight wrapText="bothSides">
              <wp:wrapPolygon edited="0">
                <wp:start x="13390" y="0"/>
                <wp:lineTo x="428" y="0"/>
                <wp:lineTo x="-2" y="556"/>
                <wp:lineTo x="3021" y="9090"/>
                <wp:lineTo x="2587" y="18180"/>
                <wp:lineTo x="1294" y="21029"/>
                <wp:lineTo x="21599" y="21029"/>
                <wp:lineTo x="17061" y="9090"/>
                <wp:lineTo x="19868" y="1702"/>
                <wp:lineTo x="19868" y="0"/>
                <wp:lineTo x="17275" y="0"/>
                <wp:lineTo x="1339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93415</wp:posOffset>
            </wp:positionH>
            <wp:positionV relativeFrom="paragraph">
              <wp:posOffset>-528955</wp:posOffset>
            </wp:positionV>
            <wp:extent cx="1264285" cy="1171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48"/>
          <w:szCs w:val="48"/>
        </w:rPr>
        <w:t>ADIYAMAN ÜNİVERSİTESİ</w:t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ÖĞRENCİ BEYANNAMESİ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ir değişim öğrencisi olarak aşağıdakileri bekleme hakkına sahipsiniz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endi kurumunuz ile misafir olduğunuz yükseköğretim kurumu arasında bir </w:t>
      </w:r>
      <w:r>
        <w:rPr>
          <w:b/>
        </w:rPr>
        <w:t>Mevlana Değişim Programı Protokolünün</w:t>
      </w:r>
      <w:r>
        <w:rPr/>
        <w:t xml:space="preserve"> olması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önderen ve misafir olunan kurumların sizinle, alınacak kredileri de içeren, değişim süresince gerçekleştirdiği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3895</wp:posOffset>
            </wp:positionH>
            <wp:positionV relativeFrom="paragraph">
              <wp:posOffset>528955</wp:posOffset>
            </wp:positionV>
            <wp:extent cx="3857625" cy="3581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niz faaliyetlerinizin ayrıntılarını belirten bir </w:t>
      </w:r>
      <w:r>
        <w:rPr>
          <w:b/>
        </w:rPr>
        <w:t>Öğrenim Protokolü</w:t>
      </w:r>
      <w:r>
        <w:rPr/>
        <w:t xml:space="preserve"> imzalaması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ğişim süresince, gideceğiniz yükseköğretim kurumunun o kurumdaki öğrencilerden istenenler dışında herhangi bir ücret talep etmemes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Öğrenim Protokolü</w:t>
      </w:r>
      <w:r>
        <w:rPr/>
        <w:t>’ne uygun olarak değişim esnasında tatmin edici biçimde tamamlanan faaliyetler ile ilgili olarak kendi yükseköğretim kurumunuz tarafından tam akademik tanınma sağlanması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ğişimi kabul eden üniversitedeki faaliyetlerinizin sonunda verilecek olan, yapılan öğrenimi kapsayan ve gidilen kurum tarafından imzalanan başarılan dersler, kredileri ve notlarınızı belirten bir not çizelgesi verilmes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ideceğiniz kurum tarafından kendi öğrencileriyle aynı muameleye tabi tutulma ve hizmet beklem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endi kurumunuzdan aldığınız burslar, hibeler veya kredilerin, değişim süresince devam ettirilme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ğişim öğrencisi olarak sizden aşağıdakileri yapmanız beklenmektedir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evlana Değişim Programı genel kuralları yanında kendi kurumunuz ile imzaladığınız </w:t>
      </w:r>
      <w:r>
        <w:rPr>
          <w:b/>
        </w:rPr>
        <w:t>Yükümlülük Anlaşması</w:t>
      </w:r>
      <w:r>
        <w:rPr/>
        <w:t xml:space="preserve">’nın kurallarına ve yükümlülüklerine uymak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Öğrenim Protokolü</w:t>
      </w:r>
      <w:r>
        <w:rPr/>
        <w:t>’ndeki herhangi bir değişikliğin, hem kendi kurumunuzla, hem de değişimi kabul eden kurum ile derhal yazılı olarak kararlaştırılmasını temin etmek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Öğrenim süresinin tamamından (ilgili sınavlardan veya diğer değerlendirmelerden geçmek dahil) gideceğiniz kurumda kararlaştırıldığı şekilde başarılı olmak ve o kurumun kurallarına ve yönetmeliklerine uymak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ğişim süresi sonunda geri döndüğünüzde, değişim süresi boyunca yaptıklarınıza ilişkin bir rapor yazarak geri bildirimde bulunmanı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ğer bir problemle karşılaşırsanız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blemi açık şekilde tespit etmeli, hak ve yükümlülüklerinizi teyit etmelisiniz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ğişim ile ilgili herhangi bir problemle karşılaştığınızda öncelikle Bölüm Koordinatörünüz ile iletişim kurmalısınız.</w:t>
      </w:r>
    </w:p>
    <w:sectPr>
      <w:type w:val="nextPage"/>
      <w:pgSz w:w="11906" w:h="16838"/>
      <w:pgMar w:left="2160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Garamond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28:00Z</dcterms:created>
  <dc:creator>NilgunDinc</dc:creator>
  <dc:description/>
  <cp:keywords/>
  <dc:language>en-US</dc:language>
  <cp:lastModifiedBy>ADY-UNV</cp:lastModifiedBy>
  <cp:lastPrinted>2008-09-01T15:19:00Z</cp:lastPrinted>
  <dcterms:modified xsi:type="dcterms:W3CDTF">2013-11-28T09:18:00Z</dcterms:modified>
  <cp:revision>3</cp:revision>
  <dc:subject/>
  <dc:title>UDEP</dc:title>
</cp:coreProperties>
</file>