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EKTÖRLÜK MAKAM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………</w:t>
      </w:r>
      <w:r>
        <w:rPr>
          <w:color w:val="FF0000"/>
          <w:sz w:val="20"/>
          <w:szCs w:val="20"/>
        </w:rPr>
        <w:t xml:space="preserve">. – ……. 20….  Tarihleri Arasında …… Aylık Sürede Yürütülen Kalite Çalışmaları Sonucunda Elde Edilen Sonuçlar, Standardın İlgili Maddeleri Çerçevesinde Değerlendirilmiştir. </w:t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Bilgilerinize Arz Olunur.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194"/>
      </w:tblGrid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luş Şartlar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te Yönetim Sistemi Ve Prosesler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te Politikası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rumluluk Ve Ye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 Ve Fırsatlar</w:t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te Hedefler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san Kaynaklar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 Yap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Ortam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zmet İçi Eğitim, Farkındalı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tasy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te Kayıtları</w:t>
            </w:r>
          </w:p>
        </w:tc>
      </w:tr>
      <w:tr>
        <w:trPr>
          <w:trHeight w:val="6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syon Planla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şteri İle İletişi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ün Hizmet Şartların Değiştirilm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ışardan Tedarik Edilen Proses, Ürün ve Hizmet Kontrol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ün Hizmet Sunum Kontrol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ımlama ve İzlenebilirl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ün Hizmet Gerçekleştir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üşteri veya Dış tedarikçiye Ait Mülkiye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ün Hizmet Muhafaza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ün ve Hizmet Sunu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zleme ve Ölçme </w:t>
              <w:tab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şteri Memnuniyet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 Analizi</w:t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Tetk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G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suzluk Ve Düzeltici Faaliy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ürekli İyileştirme;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color w:val="FF0000"/>
          <w:sz w:val="20"/>
          <w:szCs w:val="20"/>
        </w:rPr>
        <w:t>…./….20…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>Adı-Soyadı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Kalite Yönetim Temsilcisi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454" w:top="743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M-007/01 </w:t>
      <w:tab/>
      <w:t>Yayın Tarihi:15.12.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8999"/>
    </w:tblGrid>
    <w:tr>
      <w:trPr>
        <w:trHeight w:val="1215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690" cy="742315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0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ADIYAMAN ÜNİVERSİTESİ-(ADYÜ)</w:t>
          </w:r>
        </w:p>
        <w:p>
          <w:pPr>
            <w:pStyle w:val="Header"/>
            <w:spacing w:before="100" w:after="0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SİSTEM PERFORMANS RAPOR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13:00Z</dcterms:created>
  <dc:creator>*</dc:creator>
  <dc:description/>
  <dc:language>en-US</dc:language>
  <cp:lastModifiedBy>Hamza</cp:lastModifiedBy>
  <dcterms:modified xsi:type="dcterms:W3CDTF">2018-12-06T12:48:00Z</dcterms:modified>
  <cp:revision>4</cp:revision>
  <dc:subject/>
  <dc:title>BU FORMA PROSEDÜRLER- PROSESLER-TALİMATLAR ve  VB dokümanlar yazılacaktır</dc:title>
</cp:coreProperties>
</file>