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46"/>
        <w:gridCol w:w="2153"/>
        <w:gridCol w:w="5629"/>
      </w:tblGrid>
      <w:tr>
        <w:trPr>
          <w:trHeight w:val="231" w:hRule="atLeast"/>
        </w:trPr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cinin 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77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üstü Programı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88542762"/>
            <w:bookmarkStart w:id="1" w:name="__Fieldmark__0_208854276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üksek Lisan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088542762"/>
            <w:bookmarkStart w:id="3" w:name="__Fieldmark__1_208854276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ktor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088542762"/>
            <w:bookmarkStart w:id="5" w:name="__Fieldmark__2_208854276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atta Yeterlik</w:t>
            </w:r>
          </w:p>
        </w:tc>
      </w:tr>
      <w:tr>
        <w:trPr>
          <w:trHeight w:val="246" w:hRule="atLeast"/>
        </w:trPr>
        <w:tc>
          <w:tcPr>
            <w:tcW w:w="32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/Anasanat dalı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ğrenci Durumu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088542762"/>
            <w:bookmarkStart w:id="7" w:name="__Fieldmark__3_208854276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ers</w:t>
            </w:r>
            <w:r>
              <w:rPr>
                <w:sz w:val="20"/>
                <w:szCs w:val="20"/>
              </w:rPr>
              <w:t xml:space="preserve"> Aşamasınd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088542762"/>
            <w:bookmarkStart w:id="9" w:name="__Fieldmark__4_208854276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z Aşamasında</w:t>
            </w:r>
          </w:p>
        </w:tc>
      </w:tr>
      <w:tr>
        <w:trPr>
          <w:trHeight w:val="431" w:hRule="atLeast"/>
        </w:trPr>
        <w:tc>
          <w:tcPr>
            <w:tcW w:w="32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tü yönetim kurulunca onaylanmış tez konusu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 değişikliğine ilişkin gerekçenin yazılması zorunludur. (Gerekçeye ilişkin belge var ise bu forma eklenebilir.)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vcut Danışman 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nerilen Danışman</w:t>
            </w:r>
          </w:p>
        </w:tc>
      </w:tr>
      <w:tr>
        <w:trPr>
          <w:trHeight w:val="5227" w:hRule="atLeast"/>
        </w:trPr>
        <w:tc>
          <w:tcPr>
            <w:tcW w:w="54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 konusu enstitü yönetim kurulunca onaylanmış ise, önerilen danışmanın mevcut tez konusuna devam etmes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37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088542762"/>
            <w:bookmarkStart w:id="11" w:name="__Fieldmark__5_208854276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ygundu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088542762"/>
            <w:bookmarkStart w:id="13" w:name="__Fieldmark__6_208854276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ygun değild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 /... / 20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ışmanı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Ünvanı, Adı Soyadı ve İmzas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nabilim/Anasanat Dal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u bölüm tez önerisi enstitüye sunulmuş olan öğrenciler için doldurulacaktır) 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 /... / 20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nerilen Danışmanı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Ünvanı, Adı Soyadı ve İmzas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bilim/Anasanat Dal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Doktora Öğrenci Sayı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cut Yüksek Lisans Öğrenci Sayısı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Önerilen Danışman aşağıdaki danışmanlık şartlarını sağlamak zorundadır.</w:t>
            </w:r>
          </w:p>
          <w:p>
            <w:pPr>
              <w:pStyle w:val="Normal"/>
              <w:numPr>
                <w:ilvl w:val="0"/>
                <w:numId w:val="2"/>
              </w:numPr>
              <w:ind w:left="289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sek lisans</w:t>
            </w:r>
            <w:r>
              <w:rPr>
                <w:sz w:val="20"/>
                <w:szCs w:val="20"/>
              </w:rPr>
              <w:t xml:space="preserve"> programlarında danışman olmak için en az iki yarıyıl lisans programında ders vermiş olmak (Ders verdiğine dair belge eklenecek)</w:t>
            </w:r>
          </w:p>
          <w:p>
            <w:pPr>
              <w:pStyle w:val="Normal"/>
              <w:numPr>
                <w:ilvl w:val="0"/>
                <w:numId w:val="2"/>
              </w:numPr>
              <w:ind w:left="289" w:hanging="283"/>
              <w:jc w:val="both"/>
              <w:rPr/>
            </w:pPr>
            <w:r>
              <w:rPr>
                <w:b/>
                <w:sz w:val="20"/>
                <w:szCs w:val="20"/>
              </w:rPr>
              <w:t>Dokto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gramlarında</w:t>
            </w:r>
            <w:r>
              <w:rPr>
                <w:sz w:val="20"/>
                <w:szCs w:val="20"/>
              </w:rPr>
              <w:t xml:space="preserve"> danışman olmak için en az dört yarıyıl lisans ya da iki yarıyıl tezli yüksek lisans programında ders vermiş olmak (Ders vermiş olduğuna dair belge eklenecek) </w:t>
            </w:r>
          </w:p>
          <w:p>
            <w:pPr>
              <w:pStyle w:val="Normal"/>
              <w:numPr>
                <w:ilvl w:val="0"/>
                <w:numId w:val="2"/>
              </w:numPr>
              <w:ind w:left="289" w:hanging="283"/>
              <w:jc w:val="both"/>
              <w:rPr/>
            </w:pPr>
            <w:r>
              <w:rPr>
                <w:sz w:val="20"/>
                <w:szCs w:val="20"/>
              </w:rPr>
              <w:t xml:space="preserve">Diş hekimliği, eczacılık, tıp ve veteriner fakülteleri anabilim dalları hariç </w:t>
            </w:r>
            <w:r>
              <w:rPr>
                <w:b/>
                <w:sz w:val="20"/>
                <w:szCs w:val="20"/>
              </w:rPr>
              <w:t>doktora programlarında</w:t>
            </w:r>
            <w:r>
              <w:rPr>
                <w:sz w:val="20"/>
                <w:szCs w:val="20"/>
              </w:rPr>
              <w:t xml:space="preserve"> öğretim üyelerinin tez yönetebilmesi için, başarıyla tamamlanmış en az bir yüksek lisans tezi yönetmiş olmak (Yüksek lisans tezi yönettiğine dair belge eklenecek)</w:t>
            </w:r>
          </w:p>
          <w:p>
            <w:pPr>
              <w:pStyle w:val="Normal"/>
              <w:numPr>
                <w:ilvl w:val="0"/>
                <w:numId w:val="2"/>
              </w:numPr>
              <w:ind w:left="289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sek lisans veya doktora programlarında</w:t>
            </w:r>
            <w:r>
              <w:rPr>
                <w:sz w:val="20"/>
                <w:szCs w:val="20"/>
              </w:rPr>
              <w:t xml:space="preserve"> danışman olarak önerilen öğretim üyesinin yayın şartını sağladığına dair belge/doküman bu forma eklenmelidir.</w:t>
            </w:r>
          </w:p>
        </w:tc>
      </w:tr>
      <w:tr>
        <w:trPr>
          <w:trHeight w:val="873" w:hRule="atLeast"/>
        </w:trPr>
        <w:tc>
          <w:tcPr>
            <w:tcW w:w="1103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  <w:szCs w:val="20"/>
                <w:lang w:val="tr-TR"/>
              </w:rPr>
              <w:t>Adıyaman Üniversitesi ………………….……. anabilim/anasanat dalı öğretim üyesi …………………….……………..’ın tez danışmanım olmasını istiyoru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Öğrencin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ı Soyadı ve İmzas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 /... / 20…</w:t>
            </w:r>
          </w:p>
        </w:tc>
      </w:tr>
      <w:tr>
        <w:trPr>
          <w:trHeight w:val="1114" w:hRule="atLeast"/>
        </w:trPr>
        <w:tc>
          <w:tcPr>
            <w:tcW w:w="1103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nabilim/Anasanat Dalı Başkan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Ünvanı, Adı Soyadı ve İmzas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 /... / 20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right="-709" w:hanging="0"/>
        <w:jc w:val="both"/>
        <w:rPr>
          <w:bCs/>
          <w:color w:val="000000"/>
          <w:sz w:val="18"/>
          <w:szCs w:val="18"/>
          <w:lang w:eastAsia="tr-TR"/>
        </w:rPr>
      </w:pPr>
      <w:r>
        <w:rPr>
          <w:i/>
          <w:color w:val="000000"/>
          <w:sz w:val="18"/>
          <w:szCs w:val="18"/>
          <w:lang w:eastAsia="tr-TR"/>
        </w:rPr>
        <w:t xml:space="preserve">Bu form iki nüsha doldurulmalıdır. Bir nüshası anabilim/anasanat dalında kalmalı, diğer nüshası ise anabilim/anasanat dalı kurulu kararı ile birlikte anabilim/anasanat dalı başkanlığının üst yazısıyla Enstitüye gönderilmelidir. </w:t>
      </w:r>
    </w:p>
    <w:p>
      <w:pPr>
        <w:pStyle w:val="Normal"/>
        <w:ind w:left="-851" w:right="-709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ıyaman Üniversitesi Lisansüstü Eğitim ve Öğretim Yönetmeliği ve ilgili mevzuat hükümleri geçerlid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urkish Times New Roman">
    <w:altName w:val="Courier New"/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7" w:hanging="0"/>
      <w:rPr/>
    </w:pPr>
    <w:r>
      <w:rPr>
        <w:sz w:val="24"/>
      </w:rPr>
      <w:t>FRM-069/06</w:t>
      <w:tab/>
      <w:t>Revizyon Tarihi:24.01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9494"/>
    </w:tblGrid>
    <w:tr>
      <w:trPr>
        <w:trHeight w:val="1247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7943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Cs/>
              <w:sz w:val="28"/>
              <w:szCs w:val="28"/>
              <w:lang w:val="tr-TR"/>
            </w:rPr>
            <w:t>ADIYAMAN ÜNİVERSİTESİ – (ADYÜ)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LİSANSÜSTÜ PROGRAMLARDA DANIŞMAN DEĞİŞİKLİĞİ ÖNERİ FORMU</w:t>
          </w:r>
        </w:p>
      </w:tc>
    </w:tr>
  </w:tbl>
  <w:p>
    <w:pPr>
      <w:pStyle w:val="Header"/>
      <w:ind w:left="-227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lik1">
    <w:name w:val="Baslik 1"/>
    <w:basedOn w:val="Normal"/>
    <w:next w:val="Normal"/>
    <w:qFormat/>
    <w:pPr>
      <w:keepNext w:val="true"/>
      <w:jc w:val="center"/>
    </w:pPr>
    <w:rPr>
      <w:rFonts w:ascii="Turkish Times New Roman;Courier New" w:hAnsi="Turkish Times New Roman;Courier New" w:cs="Turkish Times New Roman;Courier New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cs="Verdana"/>
      <w:color w:val="666666"/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1:00Z</dcterms:created>
  <dc:creator>AYDIN USTUN</dc:creator>
  <dc:description/>
  <cp:keywords/>
  <dc:language>en-US</dc:language>
  <cp:lastModifiedBy>pc</cp:lastModifiedBy>
  <cp:lastPrinted>2015-05-12T13:36:00Z</cp:lastPrinted>
  <dcterms:modified xsi:type="dcterms:W3CDTF">2025-01-24T12:11:00Z</dcterms:modified>
  <cp:revision>2</cp:revision>
  <dc:subject/>
  <dc:title>Tez Danışmanı Değişikliği Öneri Formu</dc:title>
</cp:coreProperties>
</file>