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IYAMAN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Fakültenizin/Enstitünüzün/ …………………………………. Anabilim Dalı ……....................... numaralı öğrencisiyim………………. Eğitim-Öğretim Yılı Bahar Yarıyılında Akademik Takvimde belirtilen süre içinde Ders Kaydımı yaptıramadım. Mazeretime istinaden Ders Kaydı yaptırmak istiyorum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>…/…./20.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Adı Soyadı, İmza……....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</w:t>
        <w:tab/>
        <w:t>:</w:t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>Tel No: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</w:t>
        <w:tab/>
        <w:t>:</w:t>
      </w:r>
    </w:p>
    <w:p>
      <w:pPr>
        <w:pStyle w:val="Normal"/>
        <w:rPr/>
      </w:pPr>
      <w:r>
        <w:rPr/>
        <w:t>1- Mazaret Belg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FRM-101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2"/>
      <w:gridCol w:w="8494"/>
    </w:tblGrid>
    <w:tr>
      <w:trPr>
        <w:trHeight w:val="1400" w:hRule="atLeast"/>
        <w:cantSplit w:val="true"/>
      </w:trPr>
      <w:tc>
        <w:tcPr>
          <w:tcW w:w="13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spacing w:before="0" w:after="28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DIYAMAN ÜNİVERSİTESİ – (ADYÜ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32"/>
              <w:szCs w:val="32"/>
            </w:rPr>
            <w:t>MAZERET DERS KAYDI DİLEKÇE FORMU</w:t>
          </w:r>
          <w:r>
            <w:rPr>
              <w:rFonts w:cs="Tahoma" w:ascii="Tahoma" w:hAnsi="Tahoma"/>
              <w:b/>
              <w:bCs/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4"/>
    </w:rPr>
  </w:style>
  <w:style w:type="character" w:styleId="AltbilgiChar">
    <w:name w:val="Altbilgi Char"/>
    <w:basedOn w:val="VarsaylanParagrafYazTipi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">
    <w:name w:val="Char Char"/>
    <w:qFormat/>
    <w:rPr>
      <w:lang w:val="tr-TR" w:bidi="ar-SA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35:00Z</dcterms:created>
  <dc:creator>Pamukkale Üniversitesi</dc:creator>
  <dc:description/>
  <dc:language>en-US</dc:language>
  <cp:lastModifiedBy>Hamza</cp:lastModifiedBy>
  <cp:lastPrinted>2013-02-11T09:32:00Z</cp:lastPrinted>
  <dcterms:modified xsi:type="dcterms:W3CDTF">2018-03-07T12:35:00Z</dcterms:modified>
  <cp:revision>2</cp:revision>
  <dc:subject/>
  <dc:title>Mazeret Nedeniyle Ders Kaydı Dilekçesi</dc:title>
</cp:coreProperties>
</file>