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894" w:hRule="atLeast"/>
        </w:trPr>
        <w:tc>
          <w:tcPr>
            <w:tcW w:w="106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 FAKÜLTESİ / YÜKSEKOKU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Sayı: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</w:rPr>
            </w:pPr>
            <w:r>
              <w:rPr>
                <w:b/>
              </w:rPr>
              <w:t>Tarih: …/…/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146685</wp:posOffset>
                      </wp:positionV>
                      <wp:extent cx="97917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45pt;margin-top:11.55pt;width:77.0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İCİ MEZUNİYET BE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>T.C. Kimlik No</w:t>
              <w:tab/>
              <w:tab/>
              <w:t xml:space="preserve">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>Adı ve Soyadı</w:t>
              <w:tab/>
              <w:tab/>
              <w:t xml:space="preserve">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>Baba Adı</w:t>
              <w:tab/>
              <w:tab/>
              <w:tab/>
              <w:t xml:space="preserve">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>Anne Adı</w:t>
              <w:tab/>
              <w:tab/>
              <w:tab/>
              <w:t xml:space="preserve">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 xml:space="preserve">Doğum Yeri ve Tarihi   </w:t>
              <w:tab/>
              <w:t xml:space="preserve">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>Numarası</w:t>
              <w:tab/>
              <w:tab/>
              <w:t xml:space="preserve">          </w:t>
              <w:tab/>
              <w:t xml:space="preserve">           : 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Bölümü</w:t>
              <w:tab/>
              <w:tab/>
              <w:tab/>
              <w:t xml:space="preserve">           :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Programı</w:t>
              <w:tab/>
              <w:tab/>
              <w:tab/>
              <w:t xml:space="preserve">           : 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Kayıt Tarihi                               :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 xml:space="preserve">Mezuniyet Derecesi                   : 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</w:rPr>
              <w:t xml:space="preserve">Mezuniyet Tarihi </w:t>
              <w:tab/>
              <w:t xml:space="preserve">           : 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>Öğrenim Süresi</w:t>
              <w:tab/>
              <w:tab/>
              <w:t xml:space="preserve">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638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ukarıda açık kimliği belirtilen ………………. …………………, 2/4 yıllık öğrenim süresini başarıyla tamamlayarak .…/…./…. tarihinde Önlisans/Lisans Diploması almaya hak kazanmıştır.</w:t>
            </w:r>
          </w:p>
          <w:p>
            <w:pPr>
              <w:pStyle w:val="Normal"/>
              <w:ind w:left="355" w:right="6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u belge, ilgilinin diploması verildiğinde geri alınmak üzere bir defaya mahsus  verilmişti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ab/>
              <w:tab/>
              <w:tab/>
              <w:t xml:space="preserve">Dekan/Müdür                                                                                   </w:t>
            </w:r>
          </w:p>
        </w:tc>
      </w:tr>
    </w:tbl>
    <w:p>
      <w:pPr>
        <w:pStyle w:val="Footer"/>
        <w:rPr/>
      </w:pPr>
      <w:r>
        <w:rPr/>
        <w:t>FRM-108/00</w:t>
      </w:r>
    </w:p>
    <w:sectPr>
      <w:headerReference w:type="default" r:id="rId2"/>
      <w:headerReference w:type="first" r:id="rId3"/>
      <w:type w:val="nextPage"/>
      <w:pgSz w:w="11906" w:h="16838"/>
      <w:pgMar w:left="1440" w:right="1469" w:gutter="0" w:header="708" w:top="107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"/>
      <w:gridCol w:w="9003"/>
    </w:tblGrid>
    <w:tr>
      <w:trPr>
        <w:trHeight w:val="1400" w:hRule="atLeast"/>
        <w:cantSplit w:val="true"/>
      </w:trPr>
      <w:tc>
        <w:tcPr>
          <w:tcW w:w="15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EÇİCİ MEZUNİYET BELG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7:00Z</dcterms:created>
  <dc:creator>f</dc:creator>
  <dc:description/>
  <dc:language>en-US</dc:language>
  <cp:lastModifiedBy>Hamza</cp:lastModifiedBy>
  <cp:lastPrinted>2011-10-19T16:14:00Z</cp:lastPrinted>
  <dcterms:modified xsi:type="dcterms:W3CDTF">2018-03-07T12:37:00Z</dcterms:modified>
  <cp:revision>2</cp:revision>
  <dc:subject/>
  <dc:title/>
</cp:coreProperties>
</file>