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/>
      </w:pPr>
      <w:r>
        <w:rPr/>
        <w:t>TARİH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>SAYI 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lep Eden Birim Hakkınd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241"/>
        <w:gridCol w:w="3550"/>
      </w:tblGrid>
      <w:tr>
        <w:trPr>
          <w:trHeight w:val="34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 Adı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tibat Dahili No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tibat GSM  No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ep Edilen Araç Tipi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2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3825</wp:posOffset>
                      </wp:positionV>
                      <wp:extent cx="27559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9.75pt;width:21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23825</wp:posOffset>
                      </wp:positionV>
                      <wp:extent cx="27559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9.75pt;width:21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123825</wp:posOffset>
                      </wp:positionV>
                      <wp:extent cx="27559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75pt;margin-top:9.75pt;width:21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Otomobil                                     Minibüs(14 Kişilik)                             Midibüs(Otobüs 24 Kişilik)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4620</wp:posOffset>
                      </wp:positionV>
                      <wp:extent cx="27559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0.6pt;width:21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44145</wp:posOffset>
                      </wp:positionV>
                      <wp:extent cx="27559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11.35pt;width:21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44145</wp:posOffset>
                      </wp:positionV>
                      <wp:extent cx="27559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35pt;margin-top:11.35pt;width:21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          </w:t>
            </w:r>
            <w:r>
              <w:rPr/>
              <w:t>Pickup Ranger                            Pickup (Transit)                                   Tır ve Kamyon (25 Ton)</w:t>
            </w:r>
          </w:p>
        </w:tc>
      </w:tr>
      <w:tr>
        <w:trPr>
          <w:trHeight w:val="9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7965</wp:posOffset>
                      </wp:positionV>
                      <wp:extent cx="27559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7.95pt;width:21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227965</wp:posOffset>
                      </wp:positionV>
                      <wp:extent cx="27559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65pt;margin-top:17.95pt;width:21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alep Gerekçesi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 xml:space="preserve">        </w:t>
            </w:r>
            <w:r>
              <w:rPr/>
              <w:t>Yolcu Nakli    Yolcu Sayısı:                                                            Yük Nakli    Yük Miktarı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3"/>
        <w:gridCol w:w="3603"/>
      </w:tblGrid>
      <w:tr>
        <w:trPr>
          <w:trHeight w:val="323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aç Talep Detayları</w:t>
            </w:r>
          </w:p>
        </w:tc>
      </w:tr>
      <w:tr>
        <w:trPr>
          <w:trHeight w:val="323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rPr/>
            </w:pPr>
            <w:r>
              <w:rPr/>
              <w:t>Gidilecek Yer ve Gerekç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li Personel ve Tel.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rPr/>
            </w:pPr>
            <w:r>
              <w:rPr/>
              <w:t>Hareket Günü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rPr/>
            </w:pPr>
            <w:r>
              <w:rPr/>
              <w:t>Hareket Saati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rPr/>
            </w:pPr>
            <w:r>
              <w:rPr/>
              <w:t>Hareket Yeri:</w:t>
            </w:r>
          </w:p>
        </w:tc>
      </w:tr>
      <w:tr>
        <w:trPr>
          <w:trHeight w:val="3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rPr/>
            </w:pPr>
            <w:r>
              <w:rPr/>
              <w:t>Dönüş Günü  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rPr/>
            </w:pPr>
            <w:r>
              <w:rPr/>
              <w:t>Dönüş Saati  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rPr/>
            </w:pPr>
            <w:r>
              <w:rPr/>
              <w:t>Varış Yeri    :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891"/>
      </w:tblGrid>
      <w:tr>
        <w:trPr>
          <w:trHeight w:val="34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ğer Bilgiler</w:t>
            </w:r>
          </w:p>
        </w:tc>
      </w:tr>
      <w:tr>
        <w:trPr>
          <w:trHeight w:val="15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rPr/>
            </w:pPr>
            <w:r>
              <w:rPr/>
              <w:t xml:space="preserve">Form Ek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510</wp:posOffset>
                      </wp:positionV>
                      <wp:extent cx="27559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.3pt;width:21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Gezi Güzergâhı Eklenmiştir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6050</wp:posOffset>
                      </wp:positionV>
                      <wp:extent cx="27559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1.5pt;width:21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</w:t>
            </w:r>
            <w:r>
              <w:rPr/>
              <w:t>Onaylı Yolcu Listesi Eklenmişt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075" w:leader="none"/>
              </w:tabs>
              <w:rPr/>
            </w:pPr>
            <w:r>
              <w:rPr/>
              <w:t>Yakıt Masrafı</w:t>
            </w:r>
          </w:p>
          <w:p>
            <w:pPr>
              <w:pStyle w:val="Normal"/>
              <w:tabs>
                <w:tab w:val="left" w:pos="708" w:leader="none"/>
                <w:tab w:val="left" w:pos="30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320</wp:posOffset>
                      </wp:positionV>
                      <wp:extent cx="27559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6pt;width:21.6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Rektörlük tarafından karşılanacaktır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700</wp:posOffset>
                      </wp:positionV>
                      <wp:extent cx="27559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pt;width:21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Yolcular Tarafından Karşılanacaktı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6050</wp:posOffset>
                      </wp:positionV>
                      <wp:extent cx="27559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1.5pt;width:21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je Birimi Tarafından Karşılanacaktı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3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endirilen Araç ve Şofö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Harcama kalem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enen Avans Miktar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</w:t>
      </w:r>
      <w:r>
        <w:rPr/>
        <w:t>Yukarıda belirtilen iş için adı geçen personelin söz konusu yerde görevlendirilmesi hususunu olurlarınıza arz ederim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401"/>
        <w:gridCol w:w="3230"/>
      </w:tblGrid>
      <w:tr>
        <w:trPr>
          <w:trHeight w:val="2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mza ve Onay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Birim Amiri/İm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Taşıt İşl.B.Sor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UYGUNDUR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>Not:</w:t>
      </w:r>
      <w:r>
        <w:rPr/>
        <w:t xml:space="preserve"> Form takibi birimler yapıl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1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8135"/>
    </w:tblGrid>
    <w:tr>
      <w:trPr>
        <w:trHeight w:val="1215" w:hRule="atLeast"/>
        <w:cantSplit w:val="true"/>
      </w:trPr>
      <w:tc>
        <w:tcPr>
          <w:tcW w:w="13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8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- (ADYÜ)</w:t>
          </w:r>
        </w:p>
        <w:p>
          <w:pPr>
            <w:pStyle w:val="Header"/>
            <w:spacing w:before="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RAÇ TALEP VE GÖREVLENDİRME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0:00Z</dcterms:created>
  <dc:creator>PERFECT</dc:creator>
  <dc:description/>
  <dc:language>en-US</dc:language>
  <cp:lastModifiedBy>Hamza</cp:lastModifiedBy>
  <cp:lastPrinted>2015-03-23T16:14:00Z</cp:lastPrinted>
  <dcterms:modified xsi:type="dcterms:W3CDTF">2018-03-07T12:30:00Z</dcterms:modified>
  <cp:revision>2</cp:revision>
  <dc:subject/>
  <dc:title>Vize Mazeret Formu</dc:title>
</cp:coreProperties>
</file>