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İŞİSEL BİLGİ DÜZELTME FORMU</w:t>
      </w:r>
    </w:p>
    <w:p>
      <w:pPr>
        <w:pStyle w:val="Normal"/>
        <w:tabs>
          <w:tab w:val="clear" w:pos="708"/>
          <w:tab w:val="left" w:pos="1155" w:leader="none"/>
          <w:tab w:val="left" w:pos="6765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ab/>
        <w:t>(Öğrenci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/......./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Öğrenci Bilgi Sisteminde yer alan kişisel bilgilerimde düzeltme / değişiklik olmuştur. Konuya ilişkin belgeler ekte sunulmuştu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Gereğini bilgilerinize saygılarımla arz ederi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İmza: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İŞİSEL BİLGİLERİM ;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I  SOY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.C.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ÖLÜM/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NUMARA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N DEĞİŞİKLİĞİN</w:t>
            </w:r>
          </w:p>
          <w:p>
            <w:pPr>
              <w:pStyle w:val="Normal"/>
              <w:rPr/>
            </w:pPr>
            <w:r>
              <w:rPr/>
              <w:t>GEREKÇES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593"/>
            </w:tblGrid>
            <w:tr>
              <w:trPr>
                <w:trHeight w:val="294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u w:val="single"/>
                    </w:rPr>
                    <w:t>Kimlik Yenileme :</w:t>
                  </w:r>
                  <w:r>
                    <w:rPr>
                      <w:b/>
                    </w:rPr>
                    <w:t xml:space="preserve">    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Evlenme/Boşanma :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Mahkeme Kararı :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eçenek kutusu “X” işareti ile işaretlenmelidi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N DEĞİŞİKLİKL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EKLER : </w:t>
      </w:r>
      <w:r>
        <w:rPr/>
        <w:t xml:space="preserve"> Yeni Kimlik Belgesi  Aslı ve Fotokopisi (Aslı geri verilir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Mahkeme Kararı veya Evlenme Cüzdanı Fotokopis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15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KİŞİSEL BİLGİ DÜZELTME FORMU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8:00Z</dcterms:created>
  <dc:creator>Pau</dc:creator>
  <dc:description/>
  <dc:language>en-US</dc:language>
  <cp:lastModifiedBy>Hamza</cp:lastModifiedBy>
  <cp:lastPrinted>2012-04-12T14:57:00Z</cp:lastPrinted>
  <dcterms:modified xsi:type="dcterms:W3CDTF">2018-03-07T12:38:00Z</dcterms:modified>
  <cp:revision>2</cp:revision>
  <dc:subject/>
  <dc:title>KİŞİSEL BİLGİ DÜZELTME BAŞVURU FORMU</dc:title>
</cp:coreProperties>
</file>