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885"/>
        <w:gridCol w:w="2805"/>
        <w:gridCol w:w="19"/>
        <w:gridCol w:w="4577"/>
      </w:tblGrid>
      <w:tr>
        <w:trPr>
          <w:trHeight w:val="401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ÖĞRENCİ DURUM BELGESİ</w:t>
            </w:r>
          </w:p>
        </w:tc>
      </w:tr>
      <w:tr>
        <w:trPr>
          <w:trHeight w:val="28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ÜFUS KAYDINA GÖRE KİMLİĞİ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I: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KERLİK ŞUBESİ:</w:t>
            </w:r>
          </w:p>
        </w:tc>
      </w:tr>
      <w:tr>
        <w:trPr>
          <w:trHeight w:val="28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YADI: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Lİ:</w:t>
            </w:r>
          </w:p>
        </w:tc>
      </w:tr>
      <w:tr>
        <w:trPr>
          <w:trHeight w:val="28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ĞUM TARİHİ: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LÇESİ</w:t>
            </w:r>
          </w:p>
        </w:tc>
      </w:tr>
      <w:tr>
        <w:trPr>
          <w:trHeight w:val="28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BA ADI: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H./KÖY:</w:t>
            </w:r>
          </w:p>
        </w:tc>
      </w:tr>
      <w:tr>
        <w:trPr>
          <w:trHeight w:val="28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C. KİMLİK NO: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UDUĞU EĞİTİM ÖĞRETİM KURUMUNUN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I ve ADRESİ:</w:t>
            </w:r>
          </w:p>
        </w:tc>
      </w:tr>
      <w:tr>
        <w:trPr>
          <w:trHeight w:val="6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MAL EĞİTİM ve ÖĞRETİM SÜRESİ:</w:t>
            </w:r>
          </w:p>
        </w:tc>
      </w:tr>
      <w:tr>
        <w:trPr>
          <w:trHeight w:val="71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AMİ ÖĞRENCİLİK SÜRESİ:</w:t>
            </w:r>
          </w:p>
        </w:tc>
      </w:tr>
      <w:tr>
        <w:trPr>
          <w:trHeight w:val="141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RSLERE DEVAM MECBURİYETİ:                                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Onay2"/>
            <w:bookmarkStart w:id="1" w:name="__Fieldmark__0_599385383"/>
            <w:bookmarkStart w:id="2" w:name="__Fieldmark__0_599385383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ARDIR                   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1_599385383"/>
            <w:bookmarkStart w:id="4" w:name="__Fieldmark__1_599385383"/>
            <w:bookmarkEnd w:id="4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YOKTUR </w:t>
            </w:r>
          </w:p>
        </w:tc>
      </w:tr>
      <w:tr>
        <w:trPr>
          <w:trHeight w:val="41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NGİ ESASA GÖRE EĞİTİM ÖĞRETİM YAPILDIĞI:   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2_599385383"/>
            <w:bookmarkStart w:id="6" w:name="__Fieldmark__2_599385383"/>
            <w:bookmarkEnd w:id="6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RS GEÇME               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3_599385383"/>
            <w:bookmarkStart w:id="8" w:name="__Fieldmark__3_599385383"/>
            <w:bookmarkEnd w:id="8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INIF GEÇME </w:t>
            </w:r>
          </w:p>
        </w:tc>
      </w:tr>
      <w:tr>
        <w:trPr>
          <w:trHeight w:val="106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ÜKÜMLÜNÜN OKUL KAYDI ve ÖĞRENİM DURUMU İLE İLGİLİ BİLGİLER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ULA KAYIT TARİHİ: …../…../……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İ NUMARASI:</w:t>
            </w:r>
          </w:p>
        </w:tc>
      </w:tr>
      <w:tr>
        <w:trPr>
          <w:trHeight w:val="9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13765</wp:posOffset>
                      </wp:positionH>
                      <wp:positionV relativeFrom="paragraph">
                        <wp:posOffset>-772795</wp:posOffset>
                      </wp:positionV>
                      <wp:extent cx="2346325" cy="519430"/>
                      <wp:effectExtent l="0" t="0" r="654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346480" cy="51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ÖĞRENİCİNİN DURUMU OKULA KAYIT TARİHİNDEN İTİBAREN BELGENİN TANZİM TARİHİNE KADAR YIL İŞLENECEKTİR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işişşşşşişiiişleneİŞLENECEKTİ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71.95pt;margin-top:-60.9pt;width:184.7pt;height:40.8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ÖĞRENİCİNİN DURUMU OKULA KAYIT TARİHİNDEN İTİBAREN BELGENİN TANZİM TARİHİNE KADAR YIL İŞLENECEKTİ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işişşşşşişiiişleneİŞLENECEKTİ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18795" cy="24104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760" cy="2410560"/>
                                <a:chOff x="0" y="0"/>
                                <a:chExt cx="518760" cy="2410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8760" cy="241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.85pt;height:189.8pt" coordorigin="0,0" coordsize="817,3796">
                      <v:rect id="shape_0" stroked="f" o:allowincell="t" style="position:absolute;left:0;top:0;width:816;height:37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40335</wp:posOffset>
                      </wp:positionV>
                      <wp:extent cx="645160" cy="344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ÖĞRETİM YIL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27.1pt;mso-wrap-distance-left:9.05pt;mso-wrap-distance-right:9.05pt;mso-wrap-distance-top:0pt;mso-wrap-distance-bottom:0pt;margin-top:11.0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ÖĞRETİM YIL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100965</wp:posOffset>
                      </wp:positionV>
                      <wp:extent cx="685800" cy="5334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NIF veya SÖMESTR (DÖNEM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2pt;mso-wrap-distance-left:9.05pt;mso-wrap-distance-right:9.05pt;mso-wrap-distance-top:0pt;mso-wrap-distance-bottom:0pt;margin-top:7.95pt;mso-position-vertical-relative:text;margin-left:6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IF veya SÖMESTR (DÖNE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ULDAN AYRILDI İSE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RİHİ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BEBİ:</w:t>
            </w:r>
          </w:p>
        </w:tc>
      </w:tr>
      <w:tr>
        <w:trPr>
          <w:trHeight w:val="509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14-2015                              1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6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ZAMİ ÖĞRENİM SÜRESİNİ TAMAMLADI.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4_599385383"/>
            <w:bookmarkStart w:id="10" w:name="__Fieldmark__4_599385383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BİR YIL DAHA ÖĞRENCİLİK HAKKI VARDIR.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5_599385383"/>
            <w:bookmarkStart w:id="12" w:name="__Fieldmark__5_599385383"/>
            <w:bookmarkEnd w:id="12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BİR YIL DAHA ÖĞRENCİLİK HAKKI YOKTUR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lik hakkı vardır seçeneği işaretlendiği takdirde notlar hanesinde açıklanacaktır.</w:t>
            </w:r>
          </w:p>
        </w:tc>
      </w:tr>
      <w:tr>
        <w:trPr>
          <w:trHeight w:val="44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TLAR:</w:t>
            </w:r>
          </w:p>
        </w:tc>
      </w:tr>
      <w:tr>
        <w:trPr>
          <w:trHeight w:val="57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KAMETGAH ADRESİ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*) ÖĞRENCİLİĞİNİN TANINDIĞINA DAİR M.E.B. YAZISININ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RİHİ:                                       SAYISI:</w:t>
            </w:r>
          </w:p>
        </w:tc>
      </w:tr>
    </w:tbl>
    <w:p>
      <w:pPr>
        <w:pStyle w:val="Normal"/>
        <w:spacing w:lineRule="auto" w:line="240" w:before="0" w:after="200"/>
        <w:ind w:left="-284" w:hanging="0"/>
        <w:rPr/>
      </w:pPr>
      <w:r>
        <w:rPr>
          <w:rFonts w:eastAsia="Calibri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(*) Yalnız Yurtdışı Öğrenci Durum Belgeleri için doldurulacaktır.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BELGENİN TANZİM TARİHİ: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BELGENİN SAYIS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13765</wp:posOffset>
                </wp:positionV>
                <wp:extent cx="8001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1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9960</wp:posOffset>
                </wp:positionH>
                <wp:positionV relativeFrom="paragraph">
                  <wp:posOffset>539115</wp:posOffset>
                </wp:positionV>
                <wp:extent cx="14859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Öğrenci İşleri Daire Başkan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42.45pt;mso-position-vertical-relative:text;margin-left:3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Öğrenci İşleri Daire Başkan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FRM-121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3"/>
      <w:gridCol w:w="8586"/>
    </w:tblGrid>
    <w:tr>
      <w:trPr>
        <w:trHeight w:val="1111" w:hRule="atLeast"/>
        <w:cantSplit w:val="true"/>
      </w:trPr>
      <w:tc>
        <w:tcPr>
          <w:tcW w:w="139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7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2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ASKERLİK BELGESİ FORMU</w:t>
          </w:r>
          <w:r>
            <w:rPr>
              <w:rFonts w:cs="Tahoma" w:ascii="Tahoma" w:hAnsi="Tahoma"/>
              <w:b/>
              <w:bCs/>
              <w:sz w:val="32"/>
              <w:szCs w:val="32"/>
            </w:rPr>
            <w:t xml:space="preserve"> 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cs="Calibri"/>
      <w:sz w:val="22"/>
      <w:szCs w:val="22"/>
      <w:lang w:val="tr-TR" w:bidi="ar-SA"/>
    </w:rPr>
  </w:style>
  <w:style w:type="character" w:styleId="AltbilgiChar">
    <w:name w:val="Altbilgi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0:00Z</dcterms:created>
  <dc:creator>özkayın</dc:creator>
  <dc:description/>
  <cp:keywords/>
  <dc:language>en-US</dc:language>
  <cp:lastModifiedBy>Hamza</cp:lastModifiedBy>
  <dcterms:modified xsi:type="dcterms:W3CDTF">2015-11-26T12:50:00Z</dcterms:modified>
  <cp:revision>3</cp:revision>
  <dc:subject/>
  <dc:title/>
</cp:coreProperties>
</file>