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ıyaman Üniversitesi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rsonel Daire Başkanlığı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şağıdaki bilgiler doğrultusunda adıma personel kimliği düzenlenebilmesi için gereğini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Adı/Soyadı</w:t>
        <w:tab/>
        <w:t>:</w:t>
        <w:tab/>
        <w:tab/>
        <w:tab/>
        <w:tab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EL KİMLİK BİLGİ FORM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49"/>
        <w:gridCol w:w="1870"/>
        <w:gridCol w:w="368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.C. Kimlik 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y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im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ekli Sicil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um Sicil 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ğum 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 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a 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 Grub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8"/>
        </w:rPr>
      </w:pPr>
      <w:r>
        <w:rPr>
          <w:sz w:val="28"/>
        </w:rPr>
        <w:t>Form okunaklı bir şekilde doldurulup, son altı ay içerisinde çekilmiş 1 adet fotoğraf ile teslim edilecektir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z w:val="28"/>
        </w:rPr>
        <w:t>Formdaki eksik ve yanlış bilgilerden doğan sorumluluk şahsınıza ait olacaktır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z w:val="28"/>
        </w:rPr>
        <w:t>Yeni alınacak kimliklerde eski kimlikler mutlaka iade edilecekt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9"/>
      </w:tblGrid>
      <w:tr>
        <w:trPr>
          <w:trHeight w:val="1079" w:hRule="atLeast"/>
        </w:trPr>
        <w:tc>
          <w:tcPr>
            <w:tcW w:w="10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Bu kısım Personel Daire Başkanlığınca doldurulacaktır.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92" w:hRule="atLeast"/>
        </w:trPr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eslim Eden : 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İmza              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Veriliş Tarihi:...........................................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slim Alan : 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İmza             : ..........................................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RM-125/01</w:t>
      <w:tab/>
      <w:t>Revizyon Tarihi:24.10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218"/>
    </w:tblGrid>
    <w:tr>
      <w:trPr>
        <w:trHeight w:val="1530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755" cy="86741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PERSONEL KİMLİK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16"/>
    </w:rPr>
  </w:style>
  <w:style w:type="character" w:styleId="AltbilgiChar">
    <w:name w:val="Altbilgi Char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0:00Z</dcterms:created>
  <dc:creator>REKTÖRLÜK</dc:creator>
  <dc:description/>
  <cp:keywords/>
  <dc:language>en-US</dc:language>
  <cp:lastModifiedBy>pc</cp:lastModifiedBy>
  <cp:lastPrinted>2012-04-09T09:52:00Z</cp:lastPrinted>
  <dcterms:modified xsi:type="dcterms:W3CDTF">2019-10-25T08:40:00Z</dcterms:modified>
  <cp:revision>2</cp:revision>
  <dc:subject/>
  <dc:title>İNÖNÜ ÜNİVERSİTESİ</dc:title>
</cp:coreProperties>
</file>