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12713" w:hRule="atLeast"/>
        </w:trPr>
        <w:tc>
          <w:tcPr>
            <w:tcW w:w="10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2665"/>
              <w:gridCol w:w="2665"/>
            </w:tblGrid>
            <w:tr>
              <w:trPr>
                <w:trHeight w:val="1196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NİN ADI VE TÜRÜ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NİN YÜRÜTÜCÜSÜ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SÜRESİ / ARA RAPOR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TOPLAM BÜTÇESİ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ŞU ANA KADAR HARCANAN BÜTÇE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 YÜRÜTÜCÜSÜNÜN İMZASI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YARDIMCI ARAŞTIRMACILARIN ADI SOYADI VE İMZASI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  <w:r>
                    <w:rPr/>
                    <w:t>. ….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z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İH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 RAP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(ünvan)Ad Soya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Proje Yürütücüs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…./…./201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4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ARA RAPOR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4:00Z</dcterms:created>
  <dc:creator>imidsube</dc:creator>
  <dc:description/>
  <cp:keywords/>
  <dc:language>en-US</dc:language>
  <cp:lastModifiedBy>Hamza</cp:lastModifiedBy>
  <cp:lastPrinted>2011-12-19T13:23:00Z</cp:lastPrinted>
  <dcterms:modified xsi:type="dcterms:W3CDTF">2015-11-26T12:59:00Z</dcterms:modified>
  <cp:revision>3</cp:revision>
  <dc:subject/>
  <dc:title/>
</cp:coreProperties>
</file>