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CAMA TALİMATI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1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yı: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Tarih …/…../2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cama talebinde bulunan birim: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Bilimsel Araştırma Projeleri  Koordinasyon Bir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CAMA YETKİLİSİ MAKAM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84"/>
        <w:gridCol w:w="5142"/>
      </w:tblGrid>
      <w:tr>
        <w:trPr>
          <w:trHeight w:val="575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Y A P I L A C A K  H A R C A M A N I N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çesi ve hukuki dayanağı</w:t>
            </w:r>
          </w:p>
        </w:tc>
        <w:tc>
          <w:tcPr>
            <w:tcW w:w="5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 Sayılı Yasanın 35. Maddesinin İlgili Hükümlerince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su / nevi / niteliğ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 Projesi’nde kullanılmak üze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çekleştirme süres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leştirme usul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arı veya belirlenmişse yaklaşık bedel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26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bilir ödenek tutarı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484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ğin bütçe tertib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P Özel hesaptan kullanmak üzere</w:t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leştirme görevliler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3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L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FEFYL2011/0015 Kodlu ve “</w:t>
            </w:r>
            <w:r>
              <w:rPr>
                <w:b/>
                <w:i/>
              </w:rPr>
              <w:t>………………….</w:t>
            </w:r>
            <w:r>
              <w:rPr/>
              <w:t>” isimli proje kapsamında, ………………………’nın proje çalışması için ihtiyaç duyulan (………..) avansına ait ödem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3310" w:hRule="atLeast"/>
        </w:trPr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Yukarıda belirtilen harcamanın yaptırılması için proje yürütücüsü </w:t>
            </w:r>
            <w:r>
              <w:rPr/>
              <w:t>………………….’ya …………..-TL</w:t>
            </w:r>
            <w:r>
              <w:rPr>
                <w:sz w:val="22"/>
                <w:szCs w:val="22"/>
              </w:rPr>
              <w:t xml:space="preserve"> avans verilmesi, hususu olurlarınıza arz olunur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lif Eden Yetkili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           :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ı Soyadı :.                                  </w:t>
            </w:r>
          </w:p>
          <w:p>
            <w:pPr>
              <w:pStyle w:val="Normal"/>
              <w:rPr/>
            </w:pPr>
            <w:r>
              <w:rPr/>
              <w:t>Ünvanı       : .</w:t>
            </w:r>
          </w:p>
        </w:tc>
        <w:tc>
          <w:tcPr>
            <w:tcW w:w="5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L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…../201.</w:t>
            </w:r>
          </w:p>
          <w:p>
            <w:pPr>
              <w:pStyle w:val="Normal"/>
              <w:jc w:val="center"/>
              <w:rPr/>
            </w:pPr>
            <w:r>
              <w:rPr/>
              <w:t>Harcama Yetkil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           :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Soyadı : .</w:t>
            </w:r>
          </w:p>
          <w:p>
            <w:pPr>
              <w:pStyle w:val="Normal"/>
              <w:rPr/>
            </w:pPr>
            <w:r>
              <w:rPr/>
              <w:t xml:space="preserve">Ünvanı       : 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48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>HARCAMA TALİMATI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1:00Z</dcterms:created>
  <dc:creator>ady</dc:creator>
  <dc:description/>
  <cp:keywords/>
  <dc:language>en-US</dc:language>
  <cp:lastModifiedBy>Hamza</cp:lastModifiedBy>
  <cp:lastPrinted>2011-05-13T10:51:00Z</cp:lastPrinted>
  <dcterms:modified xsi:type="dcterms:W3CDTF">2015-11-26T12:59:00Z</dcterms:modified>
  <cp:revision>3</cp:revision>
  <dc:subject/>
  <dc:title/>
</cp:coreProperties>
</file>