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YAMA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6"/>
        <w:gridCol w:w="1559"/>
        <w:gridCol w:w="568"/>
        <w:gridCol w:w="432"/>
        <w:gridCol w:w="702"/>
        <w:gridCol w:w="1134"/>
        <w:gridCol w:w="134"/>
        <w:gridCol w:w="440"/>
        <w:gridCol w:w="57"/>
        <w:gridCol w:w="353"/>
        <w:gridCol w:w="993"/>
        <w:gridCol w:w="156"/>
        <w:gridCol w:w="709"/>
        <w:gridCol w:w="142"/>
        <w:gridCol w:w="1205"/>
      </w:tblGrid>
      <w:tr>
        <w:trPr>
          <w:trHeight w:val="225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Yürütücüsü:</w:t>
            </w:r>
          </w:p>
        </w:tc>
        <w:tc>
          <w:tcPr>
            <w:tcW w:w="4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ılan Avans Miktarı:</w:t>
            </w:r>
          </w:p>
        </w:tc>
        <w:tc>
          <w:tcPr>
            <w:tcW w:w="22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n Adı: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No: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nsın Açılış Tarihi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..../201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8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………………………</w:t>
            </w:r>
            <w:r>
              <w:rPr>
                <w:rFonts w:cs="Times New Roman" w:ascii="Times New Roman" w:hAnsi="Times New Roman"/>
                <w:szCs w:val="22"/>
              </w:rPr>
              <w:t>. Birimi tarafından desteklenen proje kapsamında alınan avans/ön ödeme ile yapılan harcamaların mahsubu aşağıda sunulmaktadı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 xml:space="preserve">Yapılan harcamalara ait, aşağıda belirtilen ve ekte sunulan belgelerde yer alan mal ve hizmet alımları piyasa araştırması yapılarak en uygun şartlarda satın alınmış ve gerekli belgeler hazırlanmıştı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Bilgilerinizi ve gereğini arz ederim.   .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.201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İMZA : 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PILAN HARCAMALAR VE AVANS/ÖN ÖDEME İADELERİ İLE İLGİLİ BELGEL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NİN TÜRÜ (Fatur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kbuz, Dekont vb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NİN ALINDIĞI Y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NİN 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NİN TARİHİ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NİN İÇERİĞ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TARI (TL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0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0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0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L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EMET BİLGİLERİ</w:t>
            </w:r>
          </w:p>
        </w:tc>
      </w:tr>
      <w:tr>
        <w:trPr>
          <w:trHeight w:val="29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Soyad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İMZ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o: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RM-14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9291"/>
    </w:tblGrid>
    <w:tr>
      <w:trPr>
        <w:trHeight w:val="1400" w:hRule="atLeast"/>
        <w:cantSplit w:val="true"/>
      </w:trPr>
      <w:tc>
        <w:tcPr>
          <w:tcW w:w="15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 xml:space="preserve">AVANS MAHSUP FORMU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AltbilgiChar">
    <w:name w:val="Alt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9:00Z</dcterms:created>
  <dc:creator>Selda</dc:creator>
  <dc:description/>
  <cp:keywords/>
  <dc:language>en-US</dc:language>
  <cp:lastModifiedBy>Hamza</cp:lastModifiedBy>
  <cp:lastPrinted>2011-12-07T13:50:00Z</cp:lastPrinted>
  <dcterms:modified xsi:type="dcterms:W3CDTF">2015-11-26T13:00:00Z</dcterms:modified>
  <cp:revision>4</cp:revision>
  <dc:subject/>
  <dc:title>AVANS / ÖN ÖDEME ve MAHSUP İŞLEMLERİNDE UYULMASI GEREKEN HUSUSLAR</dc:title>
</cp:coreProperties>
</file>