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YAMAN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7"/>
        <w:gridCol w:w="1559"/>
        <w:gridCol w:w="2978"/>
        <w:gridCol w:w="567"/>
        <w:gridCol w:w="551"/>
        <w:gridCol w:w="145"/>
        <w:gridCol w:w="2736"/>
      </w:tblGrid>
      <w:tr>
        <w:trPr>
          <w:trHeight w:val="225" w:hRule="atLeast"/>
        </w:trPr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Yürütücüsü:</w:t>
            </w:r>
          </w:p>
        </w:tc>
        <w:tc>
          <w:tcPr>
            <w:tcW w:w="4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ns Miktarı: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6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n Adı: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No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imi tarafından desteklenen projemin harcama kalemleri içerisinde yer alan aşağıdaki mal/hizmetlerin alımını gerçekleştirebilmek için avans/ön ödemeye ihtiyaç duyulmaktadı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eğini müsaadelerinize saygılarımla arz ederim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İMZA : 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P EDİLEN MAL / HİZMETİN AD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İKTAR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EMET BİLGİLERİ</w:t>
            </w:r>
          </w:p>
        </w:tc>
      </w:tr>
      <w:tr>
        <w:trPr>
          <w:trHeight w:val="293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Soyadı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İMZ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 Adı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e Adı ve Kodu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sap No (IBAN ile birlikte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M-15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9291"/>
    </w:tblGrid>
    <w:tr>
      <w:trPr>
        <w:trHeight w:val="1400" w:hRule="atLeast"/>
        <w:cantSplit w:val="true"/>
      </w:trPr>
      <w:tc>
        <w:tcPr>
          <w:tcW w:w="15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 xml:space="preserve">AVANS/ÖN ÖDEME GİDER FORMU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AltbilgiChar">
    <w:name w:val="Alt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5:00Z</dcterms:created>
  <dc:creator>Selda</dc:creator>
  <dc:description/>
  <cp:keywords/>
  <dc:language>en-US</dc:language>
  <cp:lastModifiedBy>Hamza</cp:lastModifiedBy>
  <cp:lastPrinted>2011-05-13T11:35:00Z</cp:lastPrinted>
  <dcterms:modified xsi:type="dcterms:W3CDTF">2015-11-26T13:00:00Z</dcterms:modified>
  <cp:revision>4</cp:revision>
  <dc:subject/>
  <dc:title>AVANS / ÖN ÖDEME ve MAHSUP İŞLEMLERİNDE UYULMASI GEREKEN HUSUSLAR</dc:title>
</cp:coreProperties>
</file>