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12945" w:hRule="atLeast"/>
        </w:trPr>
        <w:tc>
          <w:tcPr>
            <w:tcW w:w="10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IYAMAN ÜNİVERSİTESİ 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39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277"/>
              <w:gridCol w:w="5993"/>
            </w:tblGrid>
            <w:tr>
              <w:trPr>
                <w:trHeight w:val="525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mune Kodu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İşletme/Kurum Sorumlusunun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dı &amp; Soyadı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munenin Alındığı Adres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munenin Alındığı Tarih &amp; Saat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lınan Numune Miktarı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zenfeksiyon Türü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eastAsia="Calibri" w:cs="Calibri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</w:rPr>
                  </w:r>
                </w:p>
                <w:tbl>
                  <w:tblPr>
                    <w:tblW w:w="4920" w:type="dxa"/>
                    <w:jc w:val="left"/>
                    <w:tblInd w:w="44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2"/>
                    <w:gridCol w:w="1398"/>
                  </w:tblGrid>
                  <w:tr>
                    <w:trPr>
                      <w:trHeight w:val="346" w:hRule="atLeast"/>
                    </w:trPr>
                    <w:tc>
                      <w:tcPr>
                        <w:tcW w:w="3522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Klorlama </w:t>
                        </w:r>
                      </w:p>
                    </w:tc>
                    <w:tc>
                      <w:tcPr>
                        <w:tcW w:w="1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fldChar w:fldCharType="begin">
                            <w:ffData>
                              <w:name w:val="Onay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separate"/>
                        </w:r>
                        <w:bookmarkStart w:id="0" w:name="__Fieldmark__0_2259191237"/>
                        <w:bookmarkStart w:id="1" w:name="__Fieldmark__0_2259191237"/>
                        <w:bookmarkEnd w:id="1"/>
                        <w:r/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end"/>
                        </w: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3522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>Ozonlama</w:t>
                        </w:r>
                      </w:p>
                    </w:tc>
                    <w:tc>
                      <w:tcPr>
                        <w:tcW w:w="1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Onay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separate"/>
                        </w:r>
                        <w:bookmarkStart w:id="2" w:name="__Fieldmark__1_2259191237"/>
                        <w:bookmarkStart w:id="3" w:name="__Fieldmark__1_2259191237"/>
                        <w:bookmarkEnd w:id="3"/>
                        <w:r/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end"/>
                        </w: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3522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>Ultraviole</w:t>
                        </w:r>
                      </w:p>
                    </w:tc>
                    <w:tc>
                      <w:tcPr>
                        <w:tcW w:w="1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Onay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separate"/>
                        </w:r>
                        <w:bookmarkStart w:id="4" w:name="__Fieldmark__2_2259191237"/>
                        <w:bookmarkStart w:id="5" w:name="__Fieldmark__2_2259191237"/>
                        <w:bookmarkEnd w:id="5"/>
                        <w:r/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end"/>
                        </w: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3522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>Hidrojen Peroksit</w:t>
                        </w:r>
                      </w:p>
                    </w:tc>
                    <w:tc>
                      <w:tcPr>
                        <w:tcW w:w="1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Onay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separate"/>
                        </w:r>
                        <w:bookmarkStart w:id="6" w:name="__Fieldmark__3_2259191237"/>
                        <w:bookmarkStart w:id="7" w:name="__Fieldmark__3_2259191237"/>
                        <w:bookmarkEnd w:id="7"/>
                        <w:r/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end"/>
                        </w: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3522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Hidrojen Peroksit + Biguanid </w:t>
                        </w:r>
                      </w:p>
                    </w:tc>
                    <w:tc>
                      <w:tcPr>
                        <w:tcW w:w="1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Onay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separate"/>
                        </w:r>
                        <w:bookmarkStart w:id="8" w:name="__Fieldmark__4_2259191237"/>
                        <w:bookmarkStart w:id="9" w:name="__Fieldmark__4_2259191237"/>
                        <w:bookmarkEnd w:id="9"/>
                        <w:r/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end"/>
                        </w: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3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rPr/>
                        </w:pPr>
                        <w:r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>Diğer</w:t>
                        </w: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>*</w:t>
                        </w:r>
                        <w:r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Onay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separate"/>
                        </w:r>
                        <w:bookmarkStart w:id="10" w:name="__Fieldmark__5_2259191237"/>
                        <w:bookmarkStart w:id="11" w:name="__Fieldmark__5_2259191237"/>
                        <w:bookmarkEnd w:id="11"/>
                        <w:r/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end"/>
                        </w: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</w:rPr>
                    <w:t>*</w:t>
                  </w:r>
                  <w:r>
                    <w:rPr>
                      <w:rFonts w:eastAsia="Calibri"/>
                    </w:rPr>
                    <w:t>Dezenfeksiyon türü mutlaka belirtilmelidir.</w:t>
                  </w:r>
                </w:p>
                <w:p>
                  <w:pPr>
                    <w:pStyle w:val="Normal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mune Analiz Türü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eastAsia="Calibri" w:cs="Calibri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sz w:val="10"/>
                      <w:szCs w:val="10"/>
                    </w:rPr>
                  </w:r>
                </w:p>
                <w:tbl>
                  <w:tblPr>
                    <w:tblW w:w="4920" w:type="dxa"/>
                    <w:jc w:val="left"/>
                    <w:tblInd w:w="44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2"/>
                    <w:gridCol w:w="1398"/>
                  </w:tblGrid>
                  <w:tr>
                    <w:trPr>
                      <w:trHeight w:val="346" w:hRule="atLeast"/>
                    </w:trPr>
                    <w:tc>
                      <w:tcPr>
                        <w:tcW w:w="3522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Fiziksel Analiz </w:t>
                        </w:r>
                      </w:p>
                    </w:tc>
                    <w:tc>
                      <w:tcPr>
                        <w:tcW w:w="1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fldChar w:fldCharType="begin">
                            <w:ffData>
                              <w:name w:val="Onay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separate"/>
                        </w:r>
                        <w:bookmarkStart w:id="12" w:name="__Fieldmark__6_2259191237"/>
                        <w:bookmarkStart w:id="13" w:name="__Fieldmark__6_2259191237"/>
                        <w:bookmarkEnd w:id="13"/>
                        <w:r/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end"/>
                        </w: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3522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>Kimyasal Analiz</w:t>
                        </w:r>
                      </w:p>
                    </w:tc>
                    <w:tc>
                      <w:tcPr>
                        <w:tcW w:w="1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Onay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separate"/>
                        </w:r>
                        <w:bookmarkStart w:id="14" w:name="__Fieldmark__7_2259191237"/>
                        <w:bookmarkStart w:id="15" w:name="__Fieldmark__7_2259191237"/>
                        <w:bookmarkEnd w:id="15"/>
                        <w:r/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end"/>
                        </w: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3522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>Mikrobiyolojik Analiz</w:t>
                        </w:r>
                      </w:p>
                    </w:tc>
                    <w:tc>
                      <w:tcPr>
                        <w:tcW w:w="1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Onay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separate"/>
                        </w:r>
                        <w:bookmarkStart w:id="16" w:name="__Fieldmark__8_2259191237"/>
                        <w:bookmarkStart w:id="17" w:name="__Fieldmark__8_2259191237"/>
                        <w:bookmarkEnd w:id="17"/>
                        <w:r/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end"/>
                        </w: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85" w:hRule="atLeast"/>
                    </w:trPr>
                    <w:tc>
                      <w:tcPr>
                        <w:tcW w:w="3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rPr>
                            <w:rFonts w:ascii="Calibri" w:hAnsi="Calibri" w:eastAsia="Calibri" w:cs="Calibri"/>
                            <w:bCs/>
                            <w:color w:val="000000"/>
                            <w:sz w:val="10"/>
                            <w:szCs w:val="1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 w:val="10"/>
                            <w:szCs w:val="1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mune Alma Nedeni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eastAsia="Calibri" w:cs="Calibri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sz w:val="10"/>
                      <w:szCs w:val="10"/>
                    </w:rPr>
                  </w:r>
                </w:p>
                <w:tbl>
                  <w:tblPr>
                    <w:tblW w:w="4920" w:type="dxa"/>
                    <w:jc w:val="left"/>
                    <w:tblInd w:w="44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2"/>
                    <w:gridCol w:w="1398"/>
                  </w:tblGrid>
                  <w:tr>
                    <w:trPr>
                      <w:trHeight w:val="346" w:hRule="atLeast"/>
                    </w:trPr>
                    <w:tc>
                      <w:tcPr>
                        <w:tcW w:w="3522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Rutin Kontrol  </w:t>
                        </w:r>
                      </w:p>
                    </w:tc>
                    <w:tc>
                      <w:tcPr>
                        <w:tcW w:w="1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fldChar w:fldCharType="begin">
                            <w:ffData>
                              <w:name w:val="Onay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separate"/>
                        </w:r>
                        <w:bookmarkStart w:id="18" w:name="__Fieldmark__9_2259191237"/>
                        <w:bookmarkStart w:id="19" w:name="__Fieldmark__9_2259191237"/>
                        <w:bookmarkEnd w:id="19"/>
                        <w:r/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end"/>
                        </w: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3522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>Şikâyet</w:t>
                        </w:r>
                      </w:p>
                    </w:tc>
                    <w:tc>
                      <w:tcPr>
                        <w:tcW w:w="1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Onay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separate"/>
                        </w:r>
                        <w:bookmarkStart w:id="20" w:name="__Fieldmark__10_2259191237"/>
                        <w:bookmarkStart w:id="21" w:name="__Fieldmark__10_2259191237"/>
                        <w:bookmarkEnd w:id="21"/>
                        <w:r/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end"/>
                        </w: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3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rPr/>
                        </w:pPr>
                        <w:r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>Diğer</w:t>
                        </w: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>*</w:t>
                        </w:r>
                        <w:r>
                          <w:rPr>
                            <w:rFonts w:eastAsia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Onay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separate"/>
                        </w:r>
                        <w:bookmarkStart w:id="22" w:name="__Fieldmark__11_2259191237"/>
                        <w:bookmarkStart w:id="23" w:name="__Fieldmark__11_2259191237"/>
                        <w:bookmarkEnd w:id="23"/>
                        <w:r/>
                        <w:r>
                          <w:rPr>
                            <w:sz w:val="22"/>
                            <w:szCs w:val="22"/>
                            <w:bCs/>
                            <w:rFonts w:eastAsia="Calibri" w:cs="Calibri" w:ascii="Calibri" w:hAnsi="Calibri"/>
                            <w:color w:val="000000"/>
                            <w:lang w:eastAsia="en-US"/>
                          </w:rPr>
                          <w:fldChar w:fldCharType="end"/>
                        </w: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</w:rPr>
                    <w:t>*</w:t>
                  </w:r>
                  <w:r>
                    <w:rPr>
                      <w:rFonts w:eastAsia="Calibri"/>
                    </w:rPr>
                    <w:t>Numune alma nedeni mutlaka belirtilmelidir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before="40" w:after="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Numune Alan Sorumlu Personelin </w:t>
                  </w:r>
                </w:p>
                <w:p>
                  <w:pPr>
                    <w:pStyle w:val="Default"/>
                    <w:spacing w:before="40" w:after="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dı &amp; Soyadı</w:t>
                  </w:r>
                </w:p>
                <w:p>
                  <w:pPr>
                    <w:pStyle w:val="Default"/>
                    <w:spacing w:before="40" w:after="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İmzası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before="40" w:after="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İŞLETME/KURUM Yetkilisinin</w:t>
                  </w:r>
                </w:p>
                <w:p>
                  <w:pPr>
                    <w:pStyle w:val="Default"/>
                    <w:spacing w:before="40" w:after="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dı &amp; Soyadı </w:t>
                  </w:r>
                </w:p>
                <w:p>
                  <w:pPr>
                    <w:pStyle w:val="Default"/>
                    <w:spacing w:before="40" w:after="4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İmzası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M-166/00 </w:t>
      <w:tab/>
      <w:t>Yayın Tarihi:21.09.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4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6450" cy="81788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b/>
              <w:b/>
              <w:bCs/>
              <w:sz w:val="32"/>
              <w:szCs w:val="32"/>
              <w:lang w:val="en-AU"/>
            </w:rPr>
          </w:pPr>
          <w:r>
            <w:rPr>
              <w:b/>
              <w:bCs/>
              <w:sz w:val="32"/>
              <w:szCs w:val="32"/>
              <w:lang w:val="en-AU"/>
            </w:rPr>
            <w:t xml:space="preserve">SAHADAN SU NUMUNESİ ALMA FORMU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5:00Z</dcterms:created>
  <dc:creator>Adıyaman</dc:creator>
  <dc:description/>
  <dc:language>en-US</dc:language>
  <cp:lastModifiedBy>Hamza</cp:lastModifiedBy>
  <cp:lastPrinted>2010-10-13T10:13:00Z</cp:lastPrinted>
  <dcterms:modified xsi:type="dcterms:W3CDTF">2018-09-21T07:38:00Z</dcterms:modified>
  <cp:revision>3</cp:revision>
  <dc:subject/>
  <dc:title>T</dc:title>
</cp:coreProperties>
</file>