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KAMU HİZMET STANDARTLARI TABLOS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9"/>
        <w:gridCol w:w="6564"/>
        <w:gridCol w:w="3980"/>
      </w:tblGrid>
      <w:tr>
        <w:trPr>
          <w:trHeight w:val="51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IRA NO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HİZMETİN ADI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BAŞVURUDA İSTENİLEN BELGELER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HİZMETİN TAMAMLANMA SÜRECİ         (EN GEÇ)</w:t>
            </w:r>
          </w:p>
        </w:tc>
      </w:tr>
      <w:tr>
        <w:trPr>
          <w:trHeight w:val="181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Üniversite Kesin Kayıt İşlemleri 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İlan Edilen Tarihler İçerisinde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İzin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urtiçi Sürekli Görev Yolluğu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urtdışı Geçici Görev Yolluğu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urtiçi ve yurtdışı görevlendirme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şarı Notuna İtiraz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e Yazılma (Ekle-Sil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atay Geçiş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ayıt Yenileme (Mazeretli)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zeret Sınav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ınav Sonuçlarına İtiraz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yıt Sildirm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işik Kesm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yıt Dondurma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ci değişim programı i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 Muafiyetlerinin yapılmas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j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ci Belgesi Verilmes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kerlik Tecil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 Durum Belges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rs İçeriğ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zuniyet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k ödemeler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e Yazılma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şınır Mal İşlemler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sonel Nakil İşlemleri İşe Başlama-Ayrılm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eniden Öğrenci Kimlik Kartının Düzenlenmes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ilgi Edinme İsteği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zuniyet Belgesi Verilmesi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ploma Verilmesi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RM-172/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2"/>
      <w:gridCol w:w="12330"/>
    </w:tblGrid>
    <w:tr>
      <w:trPr>
        <w:trHeight w:val="907" w:hRule="atLeast"/>
        <w:cantSplit w:val="true"/>
      </w:trPr>
      <w:tc>
        <w:tcPr>
          <w:tcW w:w="18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b/>
              <w:bCs/>
              <w:sz w:val="36"/>
              <w:szCs w:val="36"/>
            </w:rPr>
            <w:t>KAMU HİZMETLERİ STANDARTLARI TABLOSU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w w:val="1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1:00Z</dcterms:created>
  <dc:creator>Ersin</dc:creator>
  <dc:description/>
  <cp:keywords/>
  <dc:language>en-US</dc:language>
  <cp:lastModifiedBy>Hamza</cp:lastModifiedBy>
  <cp:lastPrinted>2010-02-16T17:09:00Z</cp:lastPrinted>
  <dcterms:modified xsi:type="dcterms:W3CDTF">2015-11-26T13:10:00Z</dcterms:modified>
  <cp:revision>4</cp:revision>
  <dc:subject/>
  <dc:title>T</dc:title>
</cp:coreProperties>
</file>