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YAMAN ÜNİVERSİT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Bölüm Başkanlığı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……</w:t>
            </w:r>
            <w:r>
              <w:rPr>
                <w:sz w:val="20"/>
                <w:szCs w:val="20"/>
              </w:rPr>
              <w:t>/…../2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şağıda belirtilen ve sınav sonucu açıklanan derslerimle ilgili olarak maddi bir hatanın bulunup bulunmadığının incelenerek tarafıma bildirilmesi konusund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Bilgilerinizi ve gereğini saygılarımla arz ederim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ÖĞRENCİNİN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İm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I VE SOYADI: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İ NO   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celenmesi Talep edilen Dersin/Derslerin Ad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  <w:u w:val="single"/>
              </w:rPr>
              <w:t xml:space="preserve">Kodu </w:t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  <w:u w:val="single"/>
              </w:rPr>
              <w:t>Dersin Ad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Bu kısım Öğrenci tarafından doldurulacaktır.                                                                                                                </w:t>
            </w:r>
          </w:p>
        </w:tc>
      </w:tr>
      <w:tr>
        <w:trPr/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YAMAN ÜNİVERSİT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Bölüm Başkanlığı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……</w:t>
            </w:r>
            <w:r>
              <w:rPr>
                <w:sz w:val="20"/>
                <w:szCs w:val="20"/>
              </w:rPr>
              <w:t>/…../2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Sayın;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Yukarıda adı, soyadı ve öğrenci numarası gösterilen öğrencinin sınavında maddi bir hatanın bulunup bulunmadığının incelenerek 7 (yedi) gün içerisinde Bölüm Başkanlığımıza bildirilmesi konusunda gereğini rica ederim</w:t>
            </w:r>
          </w:p>
          <w:p>
            <w:pPr>
              <w:pStyle w:val="GvdeMetni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GvdeMetni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vdeMetni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GvdeMetni3"/>
              <w:tabs>
                <w:tab w:val="clear" w:pos="708"/>
                <w:tab w:val="left" w:pos="648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Bölüm Başkan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 kısım Bölüm Başkanlığı’nca doldurulacaktır.                                                                                                               </w:t>
            </w:r>
          </w:p>
        </w:tc>
      </w:tr>
      <w:tr>
        <w:trPr>
          <w:trHeight w:val="3846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YAMAN ÜNİVERSİT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Bölüm Başkanlığı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……</w:t>
            </w:r>
            <w:r>
              <w:rPr>
                <w:sz w:val="20"/>
                <w:szCs w:val="20"/>
              </w:rPr>
              <w:t>/…../2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Yukarıda adı, soyadı ve öğrenci numarası gösterilen öğrencinin sınavı incelenerek sonuçlar aşağıda gösterilmiş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i Hata bulunmuştur.    Geçerli notu  ………………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ddi Hata bulunmamıştır. Geçerli notu  ………………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 kısım ilgili öğretim elemanı tarafından doldurularak Bölüm Başkanlığı’na form iade edilecektir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899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173/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3"/>
      <w:gridCol w:w="8586"/>
    </w:tblGrid>
    <w:tr>
      <w:trPr>
        <w:trHeight w:val="907" w:hRule="atLeast"/>
        <w:cantSplit w:val="true"/>
      </w:trPr>
      <w:tc>
        <w:tcPr>
          <w:tcW w:w="139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0" w:after="12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jc w:val="center"/>
            <w:rPr>
              <w:rFonts w:ascii="Tahoma" w:hAnsi="Tahoma" w:cs="Tahoma"/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 xml:space="preserve">MADDİ HATA FORMU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38:00Z</dcterms:created>
  <dc:creator>BILGISAYAR1</dc:creator>
  <dc:description/>
  <cp:keywords/>
  <dc:language>en-US</dc:language>
  <cp:lastModifiedBy>Hamza</cp:lastModifiedBy>
  <cp:lastPrinted>2009-02-09T10:28:00Z</cp:lastPrinted>
  <dcterms:modified xsi:type="dcterms:W3CDTF">2015-11-26T13:10:00Z</dcterms:modified>
  <cp:revision>3</cp:revision>
  <dc:subject/>
  <dc:title>ADIYAMAN ÜNİVERSİTESİ</dc:title>
</cp:coreProperties>
</file>