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YAMAN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 Dekanlığına/Müdürlüğüne/Personel Daire Başkanlığı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LAN KADRO İLE İLGİLİ BİLGİ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vurduğu Biri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ilim Dalı/Program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 Unvanı ve Derec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uru Detay Numaras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İMLİK BİLGİLER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44"/>
      </w:tblGrid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imlik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bligat Adres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Numarası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: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Y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BİLGİLERİ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5060"/>
        <w:gridCol w:w="2028"/>
      </w:tblGrid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 olduğu okul ad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iyet Tari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ns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…...../……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ü / Anabilim Dalı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 Lisan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…...../……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SKERLİK DURU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1701"/>
      </w:tblGrid>
      <w:tr>
        <w:trPr>
          <w:trHeight w:val="36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Yaptı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Teci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 </w:t>
            </w:r>
            <w:r>
              <w:rPr>
                <w:sz w:val="24"/>
                <w:szCs w:val="24"/>
              </w:rPr>
              <w:t xml:space="preserve">Muaf     </w:t>
            </w:r>
          </w:p>
        </w:tc>
      </w:tr>
      <w:tr>
        <w:trPr>
          <w:trHeight w:val="36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langıç Tarihi: …../……/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is Tarihi</w:t>
              <w:tab/>
              <w:t>:…../……/…………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teleme Bitim Tarihi: …../…./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2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arıda belirtmiş olduğum bilgilerin doğruluğunu ve ilan şartlarını taşıdığımı beyan ederek öğretim elemanı ilanına başvurmak istiyorum. Gereğini arz ederim. …./…./201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vuru Sahibin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       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KLER  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left="-227" w:hanging="0"/>
      <w:rPr/>
    </w:pPr>
    <w:r>
      <w:rPr>
        <w:sz w:val="24"/>
        <w:szCs w:val="24"/>
        <w:lang w:val="tr-TR"/>
      </w:rPr>
      <w:t xml:space="preserve">FRM-193/01 </w:t>
      <w:tab/>
      <w:t>Revizyon Tarihi:01.10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8120"/>
    </w:tblGrid>
    <w:tr>
      <w:trPr>
        <w:trHeight w:val="1402" w:hRule="atLeast"/>
        <w:cantSplit w:val="true"/>
      </w:trPr>
      <w:tc>
        <w:tcPr>
          <w:tcW w:w="12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6755" cy="86741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sz w:val="36"/>
              <w:szCs w:val="36"/>
            </w:rPr>
            <w:t xml:space="preserve">ÖĞRETİM </w:t>
          </w:r>
          <w:r>
            <w:rPr>
              <w:b/>
              <w:bCs/>
              <w:sz w:val="36"/>
              <w:szCs w:val="36"/>
              <w:lang w:val="tr-TR"/>
            </w:rPr>
            <w:t>ELAMANI</w:t>
          </w:r>
          <w:r>
            <w:rPr>
              <w:b/>
              <w:bCs/>
              <w:sz w:val="36"/>
              <w:szCs w:val="36"/>
            </w:rPr>
            <w:t xml:space="preserve"> İLANI BAŞVURU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2:00Z</dcterms:created>
  <dc:creator>esra</dc:creator>
  <dc:description/>
  <cp:keywords/>
  <dc:language>en-US</dc:language>
  <cp:lastModifiedBy>Hamza</cp:lastModifiedBy>
  <cp:lastPrinted>2012-04-27T16:04:00Z</cp:lastPrinted>
  <dcterms:modified xsi:type="dcterms:W3CDTF">2018-10-01T11:32:00Z</dcterms:modified>
  <cp:revision>3</cp:revision>
  <dc:subject/>
  <dc:title/>
</cp:coreProperties>
</file>