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tabs>
          <w:tab w:val="clear" w:pos="708"/>
          <w:tab w:val="left" w:pos="495" w:leader="none"/>
          <w:tab w:val="center" w:pos="5220" w:leader="none"/>
        </w:tabs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>Proğram Kodu:</w:t>
      </w:r>
      <w:r>
        <w:rPr/>
        <w:tab/>
      </w:r>
      <w:r>
        <w:rPr>
          <w:b/>
        </w:rPr>
        <w:t>Tarih:…../…/20..</w:t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70"/>
        <w:gridCol w:w="2873"/>
        <w:gridCol w:w="2664"/>
      </w:tblGrid>
      <w:tr>
        <w:trPr>
          <w:trHeight w:val="460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i Tarihi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/…./20..</w:t>
            </w:r>
          </w:p>
        </w:tc>
      </w:tr>
      <w:tr>
        <w:trPr>
          <w:trHeight w:val="410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ilen Dönem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rar Sayısı:</w:t>
            </w:r>
          </w:p>
        </w:tc>
      </w:tr>
      <w:tr>
        <w:trPr>
          <w:trHeight w:val="429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)</w:t>
            </w:r>
          </w:p>
        </w:tc>
      </w:tr>
      <w:tr>
        <w:trPr>
          <w:trHeight w:val="579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ilen Başlangıç Tarihi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ilen Bitiş Tarihi:</w:t>
            </w:r>
          </w:p>
        </w:tc>
      </w:tr>
      <w:tr>
        <w:trPr>
          <w:trHeight w:val="417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ilen Programın Adı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ilen Programın Türü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 )Sertifika Programı       ( )Semi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)Kurs       ( )Diğer………………………...</w:t>
            </w:r>
          </w:p>
        </w:tc>
      </w:tr>
      <w:tr>
        <w:trPr>
          <w:trHeight w:val="560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 Öneren Birim/Birimler veya Kamu ya da Özel Sektör Kuruluşları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n Amacı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n Süresi (saat/hafta/ay)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n Hedef Kitlesi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ılımcıların Seçiminde Aranacak Ölçütler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 Koşulları ve Kabulü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 Alınacak Öğrenci Sayısı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tim Gün ve Saatleri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n Duyuru Şekli ve Araçları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n Yapılması için Önerilen Mekân ve Özellikleri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da Kullanılacak Teknik Donanım ve Özellikleri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üresince ve Sonunda Yapılacak Sınavlar ve Değerlendirme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 Devam Zorunluluğu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arı Sertifikası Kazanma Koşulları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l Koşullar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ilen Program Koordinatörü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ERİYİ HAZIRLAYAN BİRİ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 AMİRİNİN AD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6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9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4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1"/>
      <w:gridCol w:w="8688"/>
    </w:tblGrid>
    <w:tr>
      <w:trPr>
        <w:trHeight w:val="1247" w:hRule="atLeast"/>
        <w:cantSplit w:val="true"/>
      </w:trPr>
      <w:tc>
        <w:tcPr>
          <w:tcW w:w="13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 - (ADYÜ)</w:t>
          </w:r>
        </w:p>
        <w:p>
          <w:pPr>
            <w:pStyle w:val="Heading2"/>
            <w:jc w:val="center"/>
            <w:rPr>
              <w:sz w:val="22"/>
              <w:szCs w:val="22"/>
            </w:rPr>
          </w:pPr>
          <w:r>
            <w:rPr>
              <w:sz w:val="32"/>
              <w:szCs w:val="32"/>
            </w:rPr>
            <w:t>PROĞRAM ÖNER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6:00Z</dcterms:created>
  <dc:creator>CEPRO</dc:creator>
  <dc:description/>
  <cp:keywords/>
  <dc:language>en-US</dc:language>
  <cp:lastModifiedBy>Hamza</cp:lastModifiedBy>
  <dcterms:modified xsi:type="dcterms:W3CDTF">2015-11-26T13:22:00Z</dcterms:modified>
  <cp:revision>3</cp:revision>
  <dc:subject/>
  <dc:title> </dc:title>
</cp:coreProperties>
</file>