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/>
        <w:t>……</w:t>
      </w:r>
      <w:r>
        <w:rPr/>
        <w:t>.……..Fakültesi/Yüksekokulu/Konservatuvar/Yüksekokul/Meslek Yüksekokulu                          …………………………………Bölüm/Program Başkanlığına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ADIYAM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Fakülteniz/Konservatuvarınız/Yüksekokulunuz………………………….…. Üniversitesi ……………………………………………… Yüksekokulu …………………………...……………………………… Programı ….... Sınıf …… öğretim öğrencisiyim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Aşağıda belirtiğim nedenden dolayı 201.. – 201.. Eğitim - öğretim                               Yılı…………………………………………….. yarıyılında Meslek Yüksekokulunuzun ………………………………………… </w:t>
      </w:r>
      <w:r>
        <w:rPr>
          <w:b/>
        </w:rPr>
        <w:t>1. / 2.</w:t>
      </w:r>
      <w:r>
        <w:rPr/>
        <w:t xml:space="preserve"> Öğretim Programında özel öğrenci statüsü ile okumak istiyorum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Gereğinin yapılmasını arz ederim.  ….. /….. / 201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LME NEDENİ :</w:t>
      </w:r>
    </w:p>
    <w:p>
      <w:pPr>
        <w:pStyle w:val="Normal"/>
        <w:rPr/>
      </w:pPr>
      <w:r>
        <w:rPr/>
        <w:t>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Kİ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… </w:t>
      </w:r>
      <w:r>
        <w:rPr/>
        <w:t>Adet Transkript</w:t>
      </w:r>
    </w:p>
    <w:p>
      <w:pPr>
        <w:pStyle w:val="Normal"/>
        <w:rPr/>
      </w:pPr>
      <w:r>
        <w:rPr/>
        <w:t xml:space="preserve">… </w:t>
      </w:r>
      <w:r>
        <w:rPr/>
        <w:t>Adet Ders İçerikleri</w:t>
      </w:r>
    </w:p>
    <w:p>
      <w:pPr>
        <w:pStyle w:val="Normal"/>
        <w:rPr/>
      </w:pPr>
      <w:r>
        <w:rPr/>
        <w:t>…</w:t>
      </w:r>
      <w:r>
        <w:rPr/>
        <w:t>.Adet Senato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0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135"/>
    </w:tblGrid>
    <w:tr>
      <w:trPr>
        <w:trHeight w:val="121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6"/>
              <w:szCs w:val="36"/>
            </w:rPr>
            <w:t>ÖZEL ÖĞRENCİ STATÜSÜNDE GELEN ÖĞRENC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7:00Z</dcterms:created>
  <dc:creator>PERFECT</dc:creator>
  <dc:description/>
  <cp:keywords/>
  <dc:language>en-US</dc:language>
  <cp:lastModifiedBy>Hamza</cp:lastModifiedBy>
  <dcterms:modified xsi:type="dcterms:W3CDTF">2015-11-26T13:27:00Z</dcterms:modified>
  <cp:revision>5</cp:revision>
  <dc:subject/>
  <dc:title>Vize Mazeret Formu</dc:title>
</cp:coreProperties>
</file>